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ЕНЬ N-ОЙ СТЕПЕНИ И ЕГО СВОЙСТВА</w:t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6"/>
        <w:gridCol w:w="3337"/>
        <w:gridCol w:w="3015"/>
        <w:gridCol w:w="2881"/>
        <w:gridCol w:w="3656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ить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000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25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9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00000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729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3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den>
                    </m:f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3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0000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8</m:t>
                            </m:r>
                          </m:e>
                        </m:rad>
                      </m:den>
                    </m:f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rad>
                      </m:den>
                    </m:f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e>
                    </m:rad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</m:rad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e>
                                </m:rad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2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e>
                        </m:rad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e>
                        </m:rad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</m:t>
                            </m:r>
                          </m:e>
                        </m:rad>
                      </m:e>
                    </m:rad>
                  </m:e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e>
                                    </m:ra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e>
                            </m:rad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</m:e>
                        </m:rad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e>
                </m:eqArr>
              </m:oMath>
            </m:oMathPara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rad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ть числ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</m:oMath>
            <w:r>
              <w:rPr>
                <w:b/>
                <w:i/>
              </w:rPr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</m:rad>
            </m:oMath>
            <w:r>
              <w:rPr/>
              <w:t xml:space="preserve"> </w:t>
            </w:r>
            <w:r>
              <w:rPr/>
              <w:t>и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3429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rad>
            </m:oMath>
            <w:r>
              <w:rPr/>
              <w:t xml:space="preserve"> </w:t>
            </w:r>
            <w:r>
              <w:rPr/>
              <w:t>и 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  <w:i/>
              </w:rPr>
              <w:t>Избавиться от иррациональности в знаменател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</w:rPr>
              <w:t>Найти область определения функ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ить график функ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2:00Z</dcterms:created>
  <dc:creator>Olga</dc:creator>
  <dc:description/>
  <cp:keywords/>
  <dc:language>en-US</dc:language>
  <cp:lastModifiedBy>Olga</cp:lastModifiedBy>
  <cp:lastPrinted>2013-09-22T21:09:00Z</cp:lastPrinted>
  <dcterms:modified xsi:type="dcterms:W3CDTF">2013-09-22T17:10:00Z</dcterms:modified>
  <cp:revision>2</cp:revision>
  <dc:subject/>
  <dc:title>КОРЕНЬ N-ОЙ СТЕПЕНИ И ЕГО СВОЙСТВА</dc:title>
</cp:coreProperties>
</file>