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города Ростова-на-Дону «Гимназия № 35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SimSun;宋体"/>
          <w:color w:val="000000"/>
          <w:sz w:val="22"/>
          <w:szCs w:val="26"/>
          <w:lang w:eastAsia="zh-CN"/>
        </w:rPr>
      </w:pPr>
      <w:r>
        <w:rPr>
          <w:rFonts w:eastAsia="SimSun;宋体"/>
          <w:color w:val="000000"/>
          <w:sz w:val="22"/>
          <w:szCs w:val="26"/>
          <w:lang w:eastAsia="zh-CN"/>
        </w:rPr>
      </w:r>
    </w:p>
    <w:tbl>
      <w:tblPr>
        <w:tblW w:w="10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9"/>
        <w:gridCol w:w="347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и рекомендована к утверждению</w:t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Рассмотре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9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и рекомендована к утверждению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1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Утвержден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на заседании МО учителей</w:t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на заседании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eastAsia="SimSun;宋体"/>
                <w:sz w:val="22"/>
                <w:lang w:eastAsia="zh-CN"/>
              </w:rPr>
              <w:t xml:space="preserve">приказом от </w:t>
            </w:r>
            <w:r>
              <w:rPr>
                <w:rFonts w:eastAsia="SimSun;宋体"/>
                <w:sz w:val="22"/>
                <w:lang w:val="en-US" w:eastAsia="zh-CN"/>
              </w:rPr>
              <w:t>__________</w:t>
            </w:r>
            <w:r>
              <w:rPr>
                <w:rFonts w:eastAsia="SimSun;宋体"/>
                <w:sz w:val="22"/>
                <w:lang w:eastAsia="zh-CN"/>
              </w:rPr>
              <w:t xml:space="preserve"> г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1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№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lang w:eastAsia="zh-CN"/>
              </w:rPr>
              <w:t>_</w:t>
            </w:r>
            <w:r>
              <w:rPr>
                <w:rFonts w:eastAsia="SimSun;宋体"/>
                <w:sz w:val="22"/>
                <w:u w:val="single"/>
                <w:lang w:val="en-US" w:eastAsia="zh-CN"/>
              </w:rPr>
              <w:t>___</w:t>
            </w:r>
            <w:r>
              <w:rPr>
                <w:rFonts w:eastAsia="SimSun;宋体"/>
                <w:sz w:val="22"/>
                <w:lang w:eastAsia="zh-CN"/>
              </w:rPr>
              <w:t>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естественно-математических дисциплин</w:t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методического сов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1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Директ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 xml:space="preserve">протокол   от </w:t>
            </w:r>
            <w:r>
              <w:rPr>
                <w:rFonts w:eastAsia="SimSun;宋体"/>
                <w:color w:val="000000"/>
                <w:sz w:val="22"/>
                <w:lang w:val="en-US" w:eastAsia="zh-CN"/>
              </w:rPr>
              <w:t>__________</w:t>
            </w:r>
            <w:r>
              <w:rPr>
                <w:rFonts w:eastAsia="SimSun;宋体"/>
                <w:color w:val="000000"/>
                <w:sz w:val="22"/>
                <w:lang w:eastAsia="zh-CN"/>
              </w:rPr>
              <w:t xml:space="preserve"> г. №_</w:t>
            </w:r>
            <w:r>
              <w:rPr>
                <w:rFonts w:eastAsia="SimSun;宋体"/>
                <w:color w:val="000000"/>
                <w:sz w:val="22"/>
                <w:u w:val="single"/>
                <w:lang w:val="en-US" w:eastAsia="zh-CN"/>
              </w:rPr>
              <w:t>_</w:t>
            </w:r>
            <w:r>
              <w:rPr>
                <w:rFonts w:eastAsia="SimSun;宋体"/>
                <w:color w:val="000000"/>
                <w:sz w:val="22"/>
                <w:lang w:eastAsia="zh-CN"/>
              </w:rPr>
              <w:t>_</w:t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 xml:space="preserve">протокол  от </w:t>
            </w:r>
            <w:r>
              <w:rPr>
                <w:rFonts w:eastAsia="SimSun;宋体"/>
                <w:color w:val="000000"/>
                <w:sz w:val="22"/>
                <w:lang w:val="en-US" w:eastAsia="zh-CN"/>
              </w:rPr>
              <w:t>___________</w:t>
            </w:r>
            <w:r>
              <w:rPr>
                <w:rFonts w:eastAsia="SimSun;宋体"/>
                <w:color w:val="000000"/>
                <w:sz w:val="22"/>
                <w:lang w:eastAsia="zh-CN"/>
              </w:rPr>
              <w:t xml:space="preserve"> г. №_</w:t>
            </w:r>
            <w:r>
              <w:rPr>
                <w:rFonts w:eastAsia="SimSun;宋体"/>
                <w:color w:val="000000"/>
                <w:sz w:val="22"/>
                <w:u w:val="single"/>
                <w:lang w:val="en-US" w:eastAsia="zh-CN"/>
              </w:rPr>
              <w:t>_</w:t>
            </w:r>
            <w:r>
              <w:rPr>
                <w:rFonts w:eastAsia="SimSun;宋体"/>
                <w:color w:val="000000"/>
                <w:sz w:val="22"/>
                <w:lang w:eastAsia="zh-CN"/>
              </w:rPr>
              <w:t>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1" w:hanging="0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 xml:space="preserve">___________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Председатель МО</w:t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Председатель М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1"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  <w:t>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___________  </w:t>
            </w:r>
            <w:r>
              <w:rPr>
                <w:rFonts w:eastAsia="SimSun;宋体"/>
                <w:sz w:val="22"/>
                <w:lang w:val="en-US" w:eastAsia="zh-CN"/>
              </w:rPr>
              <w:t>_______________</w:t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___________  </w:t>
            </w:r>
            <w:r>
              <w:rPr>
                <w:rFonts w:eastAsia="SimSun;宋体"/>
                <w:sz w:val="22"/>
                <w:lang w:val="en-US" w:eastAsia="zh-CN"/>
              </w:rPr>
              <w:t>_____________</w:t>
            </w:r>
            <w:r>
              <w:rPr>
                <w:rFonts w:eastAsia="SimSun;宋体"/>
                <w:sz w:val="22"/>
                <w:lang w:eastAsia="zh-CN"/>
              </w:rPr>
              <w:t xml:space="preserve">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1" w:hanging="0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pacing w:val="20"/>
          <w:sz w:val="26"/>
          <w:szCs w:val="26"/>
          <w:lang w:eastAsia="ru-RU"/>
        </w:rPr>
      </w:pPr>
      <w:r>
        <w:rPr>
          <w:rFonts w:eastAsia="Times New Roman"/>
          <w:spacing w:val="2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20"/>
          <w:sz w:val="32"/>
          <w:szCs w:val="32"/>
          <w:lang w:eastAsia="ru-RU"/>
        </w:rPr>
        <w:t>РАБОЧАЯ  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2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20"/>
          <w:sz w:val="32"/>
          <w:szCs w:val="32"/>
          <w:lang w:eastAsia="ru-RU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175"/>
      </w:tblGrid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2" w:right="-111" w:hanging="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геометри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Уровень образова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2" w:right="-111" w:hanging="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right="-111" w:hanging="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2" w:right="-111" w:hanging="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Учебный год                          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2" w:right="-111" w:hanging="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015-2016</w:t>
            </w:r>
          </w:p>
        </w:tc>
      </w:tr>
      <w:tr>
        <w:trPr>
          <w:trHeight w:val="466" w:hRule="atLeast"/>
        </w:trPr>
        <w:tc>
          <w:tcPr>
            <w:tcW w:w="3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Учитель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2" w:right="-111" w:hanging="0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арголис О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eastAsia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szCs w:val="26"/>
          <w:lang w:eastAsia="ru-RU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гласова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зам. директора по УВ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rPr>
                <w:rFonts w:eastAsia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___________ 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____________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0"/>
              <w:rPr>
                <w:rFonts w:eastAsia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0"/>
              <w:rPr>
                <w:rFonts w:eastAsia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0"/>
              <w:rPr>
                <w:rFonts w:eastAsia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9" w:hanging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____________________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г. Ростов – на – Дону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>
          <w:rStyle w:val="Text"/>
          <w:sz w:val="24"/>
          <w:szCs w:val="24"/>
        </w:rPr>
      </w:pPr>
      <w:r>
        <w:rPr>
          <w:sz w:val="24"/>
          <w:szCs w:val="24"/>
        </w:rPr>
        <w:t>Рабочая программа по геометрии для 8 класса составлена в соответствии с требованиями Федерального  государственного образовательного стандарта основного общего образования, основной образовательной программы МБОУ «Гимназия № 35», программы общеобразовательных учреждений: Геометрия, 7 – 9 классы. / Сост. Бурмистрова Т.А. – М.: Просвещение, 2009 год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ограмма  обеспечена УМК «Геометрия 7 - 9» под редакцией Л.С. Атанася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владение системой математических знаний и умений</w:t>
      </w:r>
      <w:r>
        <w:rPr>
          <w:rFonts w:eastAsia="Times New Roman"/>
          <w:sz w:val="24"/>
          <w:szCs w:val="24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/>
          <w:sz w:val="24"/>
          <w:szCs w:val="24"/>
          <w:lang w:eastAsia="ru-RU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9"/>
        <w:ind w:left="0" w:hanging="0"/>
        <w:jc w:val="center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обучающихсяк саморазвитию и непрерывному образованию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ектирование и конструирование развивающей образовательной среды образовательного учреждени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ктивную учебно-познавательную деятельность обучающихс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Обучаю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обучаю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обучаю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Формирую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обучаю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9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геометрии в 8 классе в объеме: 2 часа в неделю, 70 часов в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учебным планом, календарным учебным графиком и расписанием учебных занятий на 2015-2016 учебный год на изучение геометрии отводится 2 часа в неделю, 8 «А» 70 часов в год, 8 «Б» 70 часов в год.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етырехугольники. </w:t>
      </w:r>
      <w:r>
        <w:rPr>
          <w:sz w:val="24"/>
          <w:szCs w:val="24"/>
        </w:rPr>
        <w:t>Четырехугольник. Параллелограмм, его свойства и признаки. Прямоугольник, квадрат, ромб, их свойства и признаки. Трапеция, виды трапеции. Многоугольник. Выпуклые многоугольники. Сумма углов выпуклого многоугольника. Периметр многоугольника. Теорема Фале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лощадь. </w:t>
      </w:r>
      <w:r>
        <w:rPr>
          <w:sz w:val="24"/>
          <w:szCs w:val="24"/>
        </w:rPr>
        <w:t>Понятие площади плоских фигур. Равносоставленные и равновеликие фигуры. Площадь прямоугольника. Площадь параллелограмма, треугольника и трапеции. Площадь многоугольника. Теорема Пифаг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обные треугольники. </w:t>
      </w:r>
      <w:r>
        <w:rPr>
          <w:sz w:val="24"/>
          <w:szCs w:val="24"/>
        </w:rPr>
        <w:t>Подобие треугольников. Признаки подобия треуголь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жность.</w:t>
      </w:r>
      <w:r>
        <w:rPr>
          <w:sz w:val="24"/>
          <w:szCs w:val="24"/>
        </w:rPr>
        <w:t xml:space="preserve"> 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Замечательные точки треугольника. Окружность, вписанная в треугольник, и окружность, описанная около тре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9"/>
        <w:gridCol w:w="831"/>
        <w:gridCol w:w="1525"/>
        <w:gridCol w:w="1528"/>
        <w:gridCol w:w="12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программы</w:t>
            </w:r>
          </w:p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новные содержательные лин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83" w:hanging="0"/>
              <w:rPr>
                <w:sz w:val="24"/>
                <w:szCs w:val="24"/>
              </w:rPr>
            </w:pPr>
            <w:r>
              <w:rPr>
                <w:bCs/>
                <w:color w:val="070707"/>
                <w:sz w:val="24"/>
                <w:szCs w:val="24"/>
              </w:rPr>
              <w:t>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83" w:hanging="0"/>
              <w:rPr>
                <w:sz w:val="24"/>
                <w:szCs w:val="24"/>
              </w:rPr>
            </w:pPr>
            <w:r>
              <w:rPr>
                <w:bCs/>
                <w:color w:val="070707"/>
                <w:sz w:val="24"/>
                <w:szCs w:val="24"/>
              </w:rPr>
              <w:t>Четырехуголь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83" w:hanging="0"/>
              <w:rPr>
                <w:sz w:val="24"/>
                <w:szCs w:val="24"/>
              </w:rPr>
            </w:pPr>
            <w:r>
              <w:rPr>
                <w:bCs/>
                <w:color w:val="070707"/>
                <w:sz w:val="24"/>
                <w:szCs w:val="24"/>
              </w:rPr>
              <w:t>Площад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83" w:hanging="0"/>
              <w:rPr>
                <w:sz w:val="24"/>
                <w:szCs w:val="24"/>
              </w:rPr>
            </w:pPr>
            <w:r>
              <w:rPr>
                <w:bCs/>
                <w:color w:val="070707"/>
                <w:sz w:val="24"/>
                <w:szCs w:val="24"/>
              </w:rPr>
              <w:t>Подобные треуголь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83" w:hanging="0"/>
              <w:rPr>
                <w:sz w:val="24"/>
                <w:szCs w:val="24"/>
              </w:rPr>
            </w:pPr>
            <w:r>
              <w:rPr>
                <w:bCs/>
                <w:color w:val="070707"/>
                <w:sz w:val="24"/>
                <w:szCs w:val="24"/>
              </w:rPr>
              <w:t>Окруж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rPr>
                <w:sz w:val="24"/>
                <w:szCs w:val="24"/>
              </w:rPr>
            </w:pPr>
            <w:r>
              <w:rPr>
                <w:bCs/>
                <w:color w:val="070707"/>
                <w:sz w:val="24"/>
                <w:szCs w:val="24"/>
              </w:rPr>
              <w:t>Обобщающее 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70"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70"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Style w:val="FontStyle3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rStyle w:val="FontStyle30"/>
          <w:rFonts w:eastAsia="Times New Roman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бразовательного процесса</w:t>
      </w:r>
    </w:p>
    <w:p>
      <w:pPr>
        <w:pStyle w:val="Normal"/>
        <w:shd w:fill="FFFFFF" w:val="clear"/>
        <w:spacing w:before="0" w:after="0"/>
        <w:ind w:firstLine="72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Печатные пособия.</w:t>
      </w:r>
    </w:p>
    <w:p>
      <w:pPr>
        <w:pStyle w:val="Normal"/>
        <w:spacing w:lineRule="auto" w:line="240" w:before="0" w:after="0"/>
        <w:ind w:left="3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1"/>
        <w:gridCol w:w="3485"/>
        <w:gridCol w:w="1295"/>
        <w:gridCol w:w="201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Т.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Геометрия, 7 – 9 классы. Пособие для учителей обще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Л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 – 9кл.: учебник для общеобразовательных учрежд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 Б.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геометрии для 7 – 11 класс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 Б.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геометрии для 8 класс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С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еометрии в 7 – 9 классах: Методические рекомендации к учебнику. Книга для учител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 П.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 – 9 классы. Тесты. Учебно-методическое пособ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вич Л.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контрольные и проверочные работы по геометрии, 7 – 9 класс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Е.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тематики в школе.</w:t>
            </w:r>
          </w:p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>интерактивный комплекс</w:t>
      </w:r>
    </w:p>
    <w:p>
      <w:pPr>
        <w:pStyle w:val="Normal"/>
        <w:ind w:left="362" w:hanging="0"/>
        <w:rPr/>
      </w:pPr>
      <w:r>
        <w:rPr>
          <w:sz w:val="24"/>
          <w:szCs w:val="24"/>
        </w:rPr>
        <w:t xml:space="preserve">телевизор, видеомагнитофон, </w:t>
      </w:r>
      <w:r>
        <w:rPr>
          <w:sz w:val="24"/>
          <w:szCs w:val="24"/>
          <w:lang w:val="en-US"/>
        </w:rPr>
        <w:t>DVD-</w:t>
      </w:r>
      <w:r>
        <w:rPr>
          <w:sz w:val="24"/>
          <w:szCs w:val="24"/>
        </w:rPr>
        <w:t>плейер</w:t>
      </w:r>
    </w:p>
    <w:p>
      <w:pPr>
        <w:pStyle w:val="Normal"/>
        <w:ind w:lef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ифровые и электронные образовательные ресурс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http://www.prosv.ru -  сайт издательства «Просвещение» (рубрика «Математика»)</w:t>
      </w:r>
    </w:p>
    <w:p>
      <w:pPr>
        <w:pStyle w:val="Normal"/>
        <w:shd w:fill="FFFFFF" w:val="clear"/>
        <w:autoSpaceDE w:val="false"/>
        <w:jc w:val="both"/>
        <w:rPr/>
      </w:pPr>
      <w:hyperlink r:id="rId2">
        <w:r>
          <w:rPr>
            <w:rStyle w:val="InternetLink"/>
            <w:sz w:val="24"/>
            <w:szCs w:val="24"/>
          </w:rPr>
          <w:t>http:/</w:t>
        </w:r>
      </w:hyperlink>
      <w:r>
        <w:rPr>
          <w:sz w:val="24"/>
          <w:szCs w:val="24"/>
        </w:rPr>
        <w:t>www.drofa.ru  -  сайт издательства Дрофа (рубрика «Математика»)</w:t>
      </w:r>
    </w:p>
    <w:p>
      <w:pPr>
        <w:pStyle w:val="Normal"/>
        <w:shd w:fill="FFFFFF" w:val="clear"/>
        <w:autoSpaceDE w:val="false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center.fio.ru/som</w:t>
        </w:r>
      </w:hyperlink>
      <w:r>
        <w:rPr>
          <w:sz w:val="24"/>
          <w:szCs w:val="24"/>
        </w:rPr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shd w:fill="FFFFFF" w:val="clear"/>
        <w:autoSpaceDE w:val="false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edu.ru</w:t>
        </w:r>
      </w:hyperlink>
      <w:r>
        <w:rPr>
          <w:sz w:val="24"/>
          <w:szCs w:val="24"/>
        </w:rPr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shd w:fill="FFFFFF" w:val="clear"/>
        <w:autoSpaceDE w:val="false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internet-scool.ru</w:t>
        </w:r>
      </w:hyperlink>
      <w:r>
        <w:rPr>
          <w:sz w:val="24"/>
          <w:szCs w:val="24"/>
        </w:rPr>
        <w:t xml:space="preserve"> 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Normal"/>
        <w:shd w:fill="FFFFFF" w:val="clear"/>
        <w:autoSpaceDE w:val="false"/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legion.ru</w:t>
        </w:r>
      </w:hyperlink>
      <w:r>
        <w:rPr>
          <w:sz w:val="24"/>
          <w:szCs w:val="24"/>
        </w:rPr>
        <w:t xml:space="preserve"> – сайт издательства «Легион»</w:t>
      </w:r>
    </w:p>
    <w:p>
      <w:pPr>
        <w:pStyle w:val="Normal"/>
        <w:shd w:fill="FFFFFF" w:val="clear"/>
        <w:autoSpaceDE w:val="false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.intellectcentre.ru</w:t>
        </w:r>
      </w:hyperlink>
      <w:r>
        <w:rPr>
          <w:sz w:val="24"/>
          <w:szCs w:val="24"/>
        </w:rPr>
        <w:t xml:space="preserve">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shd w:fill="FFFFFF" w:val="clear"/>
        <w:autoSpaceDE w:val="false"/>
        <w:jc w:val="both"/>
        <w:rPr/>
      </w:pPr>
      <w:hyperlink r:id="rId8">
        <w:r>
          <w:rPr>
            <w:rStyle w:val="InternetLink"/>
            <w:sz w:val="24"/>
            <w:szCs w:val="24"/>
          </w:rPr>
          <w:t>http://www.fipi.ru</w:t>
        </w:r>
      </w:hyperlink>
      <w:r>
        <w:rPr>
          <w:sz w:val="24"/>
          <w:szCs w:val="24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учебные пособ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rStyle w:val="FontStyle30"/>
          <w:sz w:val="24"/>
          <w:szCs w:val="24"/>
        </w:rPr>
        <w:t>Результаты  освоения предмета геометрия и система их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40" w:leader="none"/>
        </w:tabs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формулы для нахождения периметров и площадей геометрических фигур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пособы контроля и оценивания образовательных достижений по геометрии</w:t>
      </w:r>
    </w:p>
    <w:p>
      <w:pPr>
        <w:pStyle w:val="Style41"/>
        <w:widowControl/>
        <w:spacing w:lineRule="auto" w:line="24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норм и правил поведения;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ежание и ответственность за результаты обуч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метапредметных результатов ведется по следующим позициям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отрудничеству и коммуник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амоорганизации, саморегуляции и рефлекси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объектом оценки предметных результатов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методами проверки знаний и умений учащихся по геометрии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Style19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ценке знаний и умений учащихся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изложенные рекомендации, учитель оценивает знания и умения учащихся с учетом их индивидуальных особенностей.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и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исьменных и устных ответов учитель, в первую очередь,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ица между ошибками и недочетами является, в некоторой степени, условной. При одних обстоятельствах допущенная учащим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я для устного м письменного опроса учащихся могут состоять из теоретических вопросов и задач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(плохо), 2 (неудовлетворительно), 3 (удовлетворительно), 4 (хорошо), 5 (отлично).</w:t>
      </w:r>
    </w:p>
    <w:p>
      <w:pPr>
        <w:pStyle w:val="Style19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а на более сложный вопрос, предложенные учащемуся дополнительно после выполнения им заданий.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sz w:val="24"/>
          <w:szCs w:val="24"/>
        </w:rPr>
        <w:t>отметкой «5»</w:t>
      </w:r>
      <w:r>
        <w:rPr>
          <w:sz w:val="24"/>
          <w:szCs w:val="24"/>
        </w:rPr>
        <w:t>, если уче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а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sz w:val="24"/>
          <w:szCs w:val="24"/>
        </w:rPr>
        <w:t>отметкой «4»</w:t>
      </w:r>
      <w:r>
        <w:rPr>
          <w:sz w:val="24"/>
          <w:szCs w:val="24"/>
        </w:rPr>
        <w:t>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ЦЕНКА ПИСЬМЕННЫХ КОНТРОЛЬНЫХ РАБОТ УЧАЩИХС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щена одна или два-три недочета в выклад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ь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ь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ывающие, что учащийся не владеет обязательными умениями по данной теме в полной мер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ь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ценке выполнения дополнительных заданий отметки выставляются следующим образом: - «5» - если все задания выполнены; - «4» - выполнено правильно не мене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 xml:space="preserve"> заданий; - «3» - за работу в которой правильно выполнено не менее половины работы; - «2» - выставляется за работу в которой не выполнено более половины зад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оценке контрольного диктанта на понятия отметки выставляются: «5» - нет ошибок; -«4» - 1-2 ошибки; - «3» - 3 ошибки; - «2» - допущено более 3 ошибок.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b/>
          <w:sz w:val="24"/>
          <w:szCs w:val="24"/>
        </w:rPr>
        <w:t>Планируемые результаты изучени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геометрии в 8 класс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ся должны 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ногоугольника, формулу суммы улов выпуклого много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у суммы углов много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ллелограмма и его свой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ллелограмма; формулировки свойств и признаков параллелограм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рапеции, свойства равнобедренной трапе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теоремы Фалеса и основные этапы ее доказа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ямоугольника, формулировки свойств и призна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ба, квадрата как частных видов параллелограм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имметричных точек и фигур относительно прямой и точ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пособе измерения площади многоугольника, свойства площа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площадей и формулу для вычисления площади прямо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ы для вычисления площадей прямоугольника и квадра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ы для вычисления площадей параллелограмма, ромба, треугольника, трапе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у об отношении площадей треугольников, имеющих по равному угл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теоремы о площади трапеции и этапы ее доказа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теоремы Пифагора и обратной ей теор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порциональных отрезков и подобных треугольников, свойство биссектрисы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теоремы об отношении площадей подобных треуг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первого признака подобия треугольников; основные этапы его доказа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второго и третьего признаков подобия треуг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теоремы о средней линии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свойства медиан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среднего пропорционального, свойство высоты прямоугольного треугольника, проведенной из вершины прямого уг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ы о пропорциональности отрезков в прямоугольном треугольн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находить расстояние до недоступной точ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апы постро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 подоб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синуса, косинуса, тангенса острого угла прямоугольного треугольника, основное тригонометрическое тожде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я синуса, косинуса, тангенса для углов  30º , 45º ,60º 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между сторонами и углами  прямоугольного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ю подобия треугольников, соотношения между сторонами и углами  прямоугольного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лучаи взаимного расположения прямой и окруж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я касательной, точки касания, отрезков касательных, проведённых их одной точки, свойство касательной и ее призна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свойства касательной о её перпендикулярности к радиусу; формулировку свойства отрезков касательных, проведенных из одной точ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градусной меры дуги окруж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центрального уг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вписанного уг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у о вписанном угле и её следствия с доказательств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у о произведении отрезков пересекающихся хорд с доказатель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у о свойстве биссектрисы угла и его следствия с доказательств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серединного перпендикуляра, теорему о серединном перпендикуляре с доказатель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тыре замечательные точки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у о точке пересечения высот треугольника с доказатель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я вписанной и описанной окруж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у об окружности, вписанной в треугольник с доказатель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у о свойстве описанного четырехугольника с доказ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у суммы углов выпуклого многоугольника при нахождении элементов много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многоугольники и выпуклые многоугольники, используя опреде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, что данный четырехугольник является параллелограмм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рему в процессе решения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трапецию, ее элементы, виды на чертежах, находить углы и стороны равнобедренной трапеции, используя ее свой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ить отрезок на  n  равных частей с помощью циркуля и линей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параллелограмм, находить стороны, используя свойства углов и диагона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ромб, квадрат, находить стороны и углы, используя их свой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симметричные точки и распознавать фигуры, обладающие осевой и центральной симметр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вести формулу площади прямо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площади прямо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вести формулу площади параллелограм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площади прямоугольного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площадь треугольника в случае, если равны их высоты или уг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формулу вычисления площади трапе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теорему Пифаг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теоремы Пифаг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площадь параллелограмма, ромба, треугольника, трапеции по формул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элементы треугольника, используя свойство биссектрисы о делении противоположной сторо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отношения площадей, составлять уравнения, исходя из условия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и применять при решении задач первый признак подобия треуг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и применять при решении задач второй и третий признаки треуг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подобия треугольников и находить элементы треугольника, используя признаки подоб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стороны, углы, отношение периметров и площадей подобных треугольников, используя признаки подоб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ство теоремы о средней линии треугольника, находить среднюю линию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элементы треугольника, используя свойство меди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элементы прямоугольного треугольника, используя свойство выс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оремы при решении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биссектрису, высоту, медиану треугольника; угол, равный данному; прямую, параллельную данн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 подобия при решении задач на постро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остальных из тригонометрических функций по значению одн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я синуса, косинуса, тангенса по заданному значению уг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рямоугольные треугольники, используя определение синуса, косинуса и танген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 по условию задачи, решать геометрические задачи с использованием тригон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  прямоугольного треуголь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заимное расположение прямой и окружности, выполнять чертеж по условию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теорему о свойстве касательной и ей обратную, проводить касательную к окруж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задачи на вычисление градусной меры дуги окруж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центральные и вписанные углы, находить их величи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с использованием теоремы о произведении отрезков пересекающихся хор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теоремы о свойстве биссектрисы угла и его след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теоремы о серединном перпендикуля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теоремы об окружности, вписанной в треугольни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о описанного четырехугольника при решении задач, выполнять чертеж по условию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геометрические задачи, опираясь на изученные свой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bCs/>
          <w:color w:val="070707"/>
          <w:sz w:val="24"/>
          <w:szCs w:val="24"/>
        </w:rPr>
      </w:pPr>
      <w:r>
        <w:rPr>
          <w:sz w:val="24"/>
          <w:szCs w:val="24"/>
        </w:rPr>
        <w:t>вычисления площа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измерительных работ на мес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center" w:pos="7825" w:leader="none"/>
          <w:tab w:val="left" w:pos="11565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tabs>
          <w:tab w:val="clear" w:pos="708"/>
          <w:tab w:val="center" w:pos="7825" w:leader="none"/>
          <w:tab w:val="left" w:pos="11565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А класс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1040"/>
        <w:gridCol w:w="4831"/>
        <w:gridCol w:w="5670"/>
        <w:gridCol w:w="2835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виды учеб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контроля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т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торение (4 часа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. Начальные геометрические сведения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ознают на чертежах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ражают условие задачи на чертежа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. Треугольники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. Параллельные прямые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. Соотношения между сторонами и углами треугольника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ногоугольники (9 часов)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ногоугольни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Объясняют, что такое многоугольник, его вершины, смежные стороны, диагонали, изображать и распознавать многоугольники на чертежах; показывать элементы многоугольника, его внутреннюю и внешнюю области; формулируют определение выпуклого многоугольника; изображают и распознают выпуклые и невыпуклые многоугольники; формулируют и доказывают утверждение о сумме углов выпуклого многоугольника; объясняют, какие стороны (вершины) четырёхугольника называются противоположными; формулируют определения параллелограмма, трапеции, равнобедренной и прямоугольной трапеций, прямоугольника, ромба, квадрата; изображают и распознают эти четырёхугольники; формулируют и доказывают утверждения об их свойствах и признаках; решают задачи на вычисление, доказательство и построение, связанные с этими видами четырёхугольников; объясняют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приводят примеры фигур, обладающих осевой (центральной) симметрией, а также примеры осевой и центральной симметрии в окружающей нас обстановке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ногоугольн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раллелограмм и трапец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раллелограмм и трапец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раллелограмм и трапец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ямоугольник, ромб, квадра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ямоугольник, ромб, квадра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по теме: «Многоугольники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№ 1 по теме: «Многоугольники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ают задачи на доказательство и вычисл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онтальный контро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(14 часов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многоуголь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ясняют, как производится измерение площадей многоугольников; формулируют основные свойства площадей и выводят с их помощью формулы площадей прямоугольника, параллелограмма, треугольника, трапеции; формулируют и доказывают теорему об отношении площадей треугольников, имеющих по равному углу; формулируют и доказывают теорему Пифагора и обратную ей; выводят формулу Герона для площади треугольника; решают задачи на вычисление и доказательство, связанные с формулами площадей и теоремой Пифагор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прямо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прямо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параллелограмм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параллелограмм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трапе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трапе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орема Пифаго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орема Пифаго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орема Пифаго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по теме: «Площад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№ 2 по теме: «Площад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ают задачи на доказательство и вычисл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онтальный контро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обные треугольники (16 часов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ение подобных треугольник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ясняют понятие пропорциональности отрезков; формулируют определения подобных треугольников и коэффициента подобия; формулируют и доказывают теоремы: об отношении площадей подобных треугольников, о признаках подобия треугольник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знаки подобных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знаки подобных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знаки подобных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знаки подобных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знаки подобных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№ 3 по теме: «Признаки подобных треугольн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ают задачи на доказательство и вычисл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Фронтальны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линия треуголь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улируют и доказывают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 объясняют, что такое метод подобия в задачах на построение, и приводят примеры применения этого метода; объясняют, как можно использовать свойства подобных треугольников в измерительных работах на местности; объясняют, как ввести понятие подобия для произвольных фигур; формулируют определение и иллюстрируют понятия синуса, косинуса и тангенса острого угла прямоугольного треугольника; выводят основное тригонометрическое тождество и значения синуса, косинуса и тангенса для углов 30°, 45°, 60°; решают задачи, связанные с подобием треугольников, для вычисления значений тригонометрических функций используют компьютерные программы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линия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порциональные отрезки в прямоугольном треугольник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ктические приложения подобия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 подобии произвольных фигу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№ 4 по теме: «Подобие треугольн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ают задачи на доказательство и вычисл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онтальный контро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ность (16 часов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сательная к окружно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следуют взаимное расположение прямой и окружности; формулируют определение касательной к окружности; формулируют и доказывают теоремы: о свойстве касательной, о признаке касательной, об отрезках касательных, проведённых из одной точки; формулируют понятия центрального угла и градусной меры дуги окружности; формулируют и доказывают теоремы: о вписанном угле, о произведении отрезков пересекающихся хорд; формулируют и доказывают теоремы, связанные с замечательными точками треугольника: о биссектрисе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уют определения окружностей, вписанной в многоугольник и описанной около многоугольника; формулируют и доказывают теоремы: об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угольника; решают задачи на вычисление, доказательство и построение, связанные с окружностью, вписанными и описанными треугольниками и четырёхугольниками; исследуют свойства конфигураций, связанных с окружностью, с помощью компьютерных програм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сательная к окруж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сательная к окруж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нтральные и вписанные угл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нтральные и вписанные угл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нтральные и вписанные угл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нтральные и вписанные угл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тыре замечательные точки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</w:rPr>
            </w:pPr>
            <w:r>
              <w:rPr>
                <w:sz w:val="22"/>
              </w:rPr>
              <w:t>Четыре замечательные точки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Четыре замечательные точки тре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Вписанная и описанная окруж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Вписанная и описанная окруж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Вписанная и описанная окруж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Вписанная и описанная окруж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Решение задач по теме: «Окружност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Контрольная работа № 5 по теме: «Окружн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ают задачи на доказательство и вычисл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онтальный контро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общающее повторение (11 часов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Четырехугольни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ознают на чертежах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ражают условие задачи на чертежа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Четырехугольн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Площад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Площад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Площад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Подобные треугольн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Подобные треугольн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Подобные треугольн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Окружнос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Окружнос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овторение. Окружнос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w="11906" w:h="16838"/>
      <w:pgMar w:left="180" w:right="18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3:00Z</dcterms:created>
  <dc:creator>MOV</dc:creator>
  <dc:description/>
  <cp:keywords/>
  <dc:language>en-US</dc:language>
  <cp:lastModifiedBy>RePack by Diakov</cp:lastModifiedBy>
  <dcterms:modified xsi:type="dcterms:W3CDTF">2018-02-19T00:53:00Z</dcterms:modified>
  <cp:revision>2</cp:revision>
  <dc:subject/>
  <dc:title/>
</cp:coreProperties>
</file>