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9"/>
      </w:tblGrid>
      <w:tr>
        <w:trPr/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по теме: «Сложение и вычитание смешанных чисел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1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ЯЗАТЕЛЬНАЯ ЧА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роверяем умение представлять дробную часть смешанного числа неправильной дробью, уменьшая его целую часть на единицу</w:t>
            </w:r>
          </w:p>
          <w:p>
            <w:pPr>
              <w:pStyle w:val="Normal"/>
              <w:spacing w:before="280" w:after="0"/>
              <w:ind w:left="357" w:hanging="0"/>
              <w:rPr/>
            </w:pPr>
            <w:r>
              <w:rPr>
                <w:b/>
                <w:i/>
                <w:sz w:val="32"/>
                <w:szCs w:val="32"/>
              </w:rPr>
              <w:t>Замените звездочки цифрами так, чтобы получилось верное равенство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А)</w:t>
              <w:tab/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32"/>
                <w:szCs w:val="32"/>
              </w:rPr>
              <w:tab/>
              <w:tab/>
              <w:tab/>
              <w:tab/>
              <w:tab/>
              <w:t xml:space="preserve">Б) </w:t>
              <w:tab/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ряем умение производить сложение и вычитание смешанных чисел</w:t>
            </w:r>
          </w:p>
          <w:p>
            <w:pPr>
              <w:pStyle w:val="Normal"/>
              <w:spacing w:before="280" w:after="0"/>
              <w:ind w:left="35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числите.</w:t>
            </w:r>
          </w:p>
          <w:p>
            <w:pPr>
              <w:pStyle w:val="Normal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А) </w:t>
              <w:tab/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32"/>
                <w:szCs w:val="32"/>
              </w:rPr>
              <w:tab/>
              <w:tab/>
              <w:t xml:space="preserve">Б) </w:t>
              <w:tab/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</w:rPr>
              <w:tab/>
              <w:tab/>
              <w:t xml:space="preserve">В) </w:t>
              <w:tab/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oMath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ряем умение решать уравнения изученных видов</w:t>
            </w:r>
          </w:p>
          <w:p>
            <w:pPr>
              <w:pStyle w:val="Normal"/>
              <w:spacing w:before="280" w:after="0"/>
              <w:ind w:left="35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шите уравнение.</w:t>
            </w:r>
          </w:p>
          <w:p>
            <w:pPr>
              <w:pStyle w:val="Normal"/>
              <w:spacing w:before="0" w:after="280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А) </w:t>
              <w:tab/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32"/>
                <w:szCs w:val="32"/>
              </w:rPr>
              <w:tab/>
              <w:tab/>
              <w:tab/>
              <w:tab/>
              <w:t xml:space="preserve">Б) </w:t>
              <w:tab/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ряем умение решать текстовые задачи в 2-3 действия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32"/>
                <w:szCs w:val="32"/>
              </w:rPr>
              <w:t xml:space="preserve">В магазин привезли свежую клубнику. Всего 36 кг ягод. За первый час продал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32"/>
                <w:szCs w:val="32"/>
              </w:rPr>
              <w:t xml:space="preserve"> кг ягод, за второй -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</w:rPr>
              <w:t xml:space="preserve"> кг, а остальную клубнику продали за третий час. Сколько клубники продали за третий час?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АЯ ЧА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ряем умение решать текстовые задачи в 2-3 действия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32"/>
                <w:szCs w:val="32"/>
              </w:rPr>
              <w:t xml:space="preserve">Портниха рассчитывала за  </w:t>
            </w:r>
            <w:r>
              <w:rPr>
                <w:rFonts w:cs="AcademyACTT;Times New Roman" w:ascii="AcademyACTT;Times New Roman" w:hAnsi="AcademyACTT;Times New Roman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 ч выкроить платье и за  </w:t>
            </w:r>
            <w:r>
              <w:rPr>
                <w:rFonts w:cs="AcademyACTT;Times New Roman" w:ascii="AcademyACTT;Times New Roman" w:hAnsi="AcademyACTT;Times New Roman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 ч сшить его. Однако на всю работу она потратила на </w:t>
            </w:r>
            <w:r>
              <w:rPr>
                <w:rFonts w:cs="AcademyACTT;Times New Roman" w:ascii="AcademyACTT;Times New Roman" w:hAnsi="AcademyACTT;Times New Roman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ч меньше, чем предполагала. Сколько времени потратила портниха на всю работу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ряем умение решать нестандартные задачи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32"/>
                <w:szCs w:val="32"/>
              </w:rPr>
              <w:t>Представьте дробь   в виде суммы трех дробей, у каждой из которых числитель равен 1</w:t>
            </w:r>
          </w:p>
        </w:tc>
      </w:tr>
      <w:tr>
        <w:trPr/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по теме: «Сложение и вычитание смешанных чисел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2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ЯЗАТЕЛЬНАЯ ЧАС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роверяем умение представлять дробную часть смешанного числа неправильной дробью, уменьшая его целую часть на единицу</w:t>
            </w:r>
          </w:p>
          <w:p>
            <w:pPr>
              <w:pStyle w:val="Normal"/>
              <w:spacing w:before="280" w:after="0"/>
              <w:ind w:left="35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мените звездочки цифрами так, чтобы получилось верное равенство.</w:t>
            </w:r>
          </w:p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А)</w:t>
              <w:tab/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32"/>
                <w:szCs w:val="32"/>
              </w:rPr>
              <w:tab/>
              <w:tab/>
              <w:tab/>
              <w:tab/>
              <w:tab/>
              <w:t xml:space="preserve">Б) </w:t>
              <w:tab/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/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ряем умение производить сложение и вычитание смешанных чисел</w:t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числите.</w:t>
            </w:r>
          </w:p>
          <w:p>
            <w:pPr>
              <w:pStyle w:val="Normal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А) </w:t>
              <w:tab/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</w:rPr>
              <w:tab/>
              <w:tab/>
              <w:t xml:space="preserve">Б) </w:t>
              <w:tab/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</w:rPr>
              <w:tab/>
              <w:tab/>
              <w:t xml:space="preserve">В) </w:t>
              <w:tab/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</m:oMath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ряем умение решать уравнения изученных видов</w:t>
            </w:r>
          </w:p>
          <w:p>
            <w:pPr>
              <w:pStyle w:val="Normal"/>
              <w:spacing w:before="280" w:after="0"/>
              <w:ind w:left="3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шите уравнение.</w:t>
            </w:r>
          </w:p>
          <w:p>
            <w:pPr>
              <w:pStyle w:val="Normal"/>
              <w:spacing w:before="0" w:after="280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А) </w:t>
              <w:tab/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32"/>
                <w:szCs w:val="32"/>
              </w:rPr>
              <w:tab/>
              <w:tab/>
              <w:tab/>
              <w:tab/>
              <w:t xml:space="preserve">Б) </w:t>
              <w:tab/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ind w:left="714" w:hanging="357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ряем умение решать текстовые задачи в 2-3 действия</w:t>
            </w:r>
          </w:p>
          <w:p>
            <w:pPr>
              <w:pStyle w:val="Normal"/>
              <w:spacing w:before="0" w:after="280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рат и сестра помогали маме собирать черную смородину. Брат собрал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32"/>
                <w:szCs w:val="32"/>
              </w:rPr>
              <w:t xml:space="preserve"> кг смородины, его сестра -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32"/>
                <w:szCs w:val="32"/>
              </w:rPr>
              <w:t xml:space="preserve"> кг. Сколько смородины собрала мама, если всего собрано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32"/>
                <w:szCs w:val="32"/>
              </w:rPr>
              <w:t xml:space="preserve"> кг смородины?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АЯ ЧАС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ряем умение решать текстовые задачи в 2-3 действия</w:t>
            </w:r>
          </w:p>
          <w:p>
            <w:pPr>
              <w:pStyle w:val="Normal"/>
              <w:spacing w:before="280" w:after="28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один вагон планировали загрузить  </w:t>
            </w:r>
            <w:r>
              <w:rPr>
                <w:rFonts w:cs="AcademyACTT;Times New Roman" w:ascii="AcademyACTT;Times New Roman" w:hAnsi="AcademyACTT;Times New Roman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 т угля, а в другой  </w:t>
            </w:r>
            <w:r>
              <w:rPr>
                <w:rFonts w:cs="AcademyACTT;Times New Roman" w:ascii="AcademyACTT;Times New Roman" w:hAnsi="AcademyACTT;Times New Roman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 т. Однако всего загрузили на  </w:t>
            </w:r>
            <w:r>
              <w:rPr>
                <w:rFonts w:cs="AcademyACTT;Times New Roman" w:ascii="AcademyACTT;Times New Roman" w:hAnsi="AcademyACTT;Times New Roman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т угля меньше, чем предполагали. Сколько всего тонн угля загрузили в два вагона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ряем умение решать нестандартные задач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ьте дробь    в виде суммы трех дробей, у каждой из которых числитель равен 1</w:t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57" w:right="206" w:gutter="0" w:header="0" w:top="278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29:00Z</dcterms:created>
  <dc:creator>Olga</dc:creator>
  <dc:description/>
  <cp:keywords/>
  <dc:language>en-US</dc:language>
  <cp:lastModifiedBy>Olga</cp:lastModifiedBy>
  <cp:lastPrinted>2013-11-15T22:11:00Z</cp:lastPrinted>
  <dcterms:modified xsi:type="dcterms:W3CDTF">2013-12-10T18:20:00Z</dcterms:modified>
  <cp:revision>5</cp:revision>
  <dc:subject/>
  <dc:title>Контрольная работа по теме: «Сложение и вычитание смешанных чисел»</dc:title>
</cp:coreProperties>
</file>