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Ленинского района г.Ростова-на-Дон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3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Н.Я, Виленкин и др.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Марголис О.В.</w:t>
      </w: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основной образовательной программы образовательного учреждения и  примерной программы по учебным предметам «Математика 5 – 9 класс: проект» </w:t>
      </w:r>
      <w:r>
        <w:rPr>
          <w:bCs/>
          <w:sz w:val="28"/>
          <w:szCs w:val="28"/>
        </w:rPr>
        <w:t xml:space="preserve"> – М.: Просвещение, 2011 г (стандарты второго покол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ОБЕСПЕЧИВАЮЩИЕ РЕАЛИЗАЦИЮ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 / Министерство образования и науки РФ.  – М.: Просвещение, 2011 </w:t>
            </w:r>
            <w:r>
              <w:rPr>
                <w:sz w:val="28"/>
                <w:szCs w:val="28"/>
              </w:rPr>
              <w:t xml:space="preserve">(Стандарты второго поколение) Приказ Министерства образования и науки РФ от 17.12.2010 № 189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основная образовательная программа образовательного учреждения. </w:t>
            </w:r>
            <w:r>
              <w:rPr>
                <w:bCs/>
                <w:sz w:val="28"/>
                <w:szCs w:val="28"/>
              </w:rPr>
              <w:t>– М.: Просвещение,  2011 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по учебным предметам «Математика 5 – 9 класс: проект» </w:t>
            </w:r>
            <w:r>
              <w:rPr>
                <w:bCs/>
                <w:sz w:val="28"/>
                <w:szCs w:val="28"/>
              </w:rPr>
              <w:t>– М.: Просвещение, 2011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работу по учебно-методическому комплекту для 5-6 классов Н.Я. Виленкин и коллектив ав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sz w:val="28"/>
          <w:szCs w:val="28"/>
        </w:rPr>
        <w:t>ЦЕЛИ ИЗУЧЕНИЯ КУРСА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  <w:br/>
              <w:t>• воспитание качеств личности, обеспечивающих социальную мобильность, способность принимать самостоятельные решения;</w:t>
              <w:br/>
              <w:t>• формирование качеств мышления, необходимых для адаптации в современном информационном обществе;</w:t>
              <w:br/>
              <w:t>• развитие интереса к математическому творчеству и математических способност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  <w:br/>
      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  <w:br/>
      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  <w:br/>
              <w:t>• 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</w:tbl>
    <w:p>
      <w:pPr>
        <w:pStyle w:val="Normal"/>
        <w:spacing w:lineRule="auto" w:line="360"/>
        <w:ind w:right="-8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ипы учебных занят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 изучения нового учебного материа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 закрепления и  применения зн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 контроля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типом урока является комбинированный.</w:t>
      </w:r>
    </w:p>
    <w:p>
      <w:pPr>
        <w:pStyle w:val="Normal"/>
        <w:ind w:left="-17" w:right="-801" w:hanging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>Ф</w:t>
      </w:r>
      <w:r>
        <w:rPr>
          <w:b/>
          <w:i/>
          <w:color w:val="000000"/>
          <w:sz w:val="28"/>
          <w:szCs w:val="28"/>
        </w:rPr>
        <w:t xml:space="preserve">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  <w:i/>
          <w:color w:val="000000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 групповые, индивидуально-групповые, фронт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используются такие формы занятий ка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н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 xml:space="preserve"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с целью проверки усвоения изучаемого и проверяемого программного материала; содержание  определяются учителем с учетом степени сложности изучаемого материала, а также особенностей обучающихся класса. Итоговые контрольные работы проводятся после изучения наиболее значимых тем программы.</w:t>
      </w:r>
    </w:p>
    <w:p>
      <w:pPr>
        <w:pStyle w:val="22"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>Курс математики 6 класса включает основные содержательные линии:</w:t>
      </w:r>
    </w:p>
    <w:p>
      <w:pPr>
        <w:pStyle w:val="Style13"/>
        <w:numPr>
          <w:ilvl w:val="0"/>
          <w:numId w:val="7"/>
        </w:numPr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Арифметика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алгебры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геометри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а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историческом развити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содержания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0" w:right="20" w:hanging="0"/>
        <w:rPr/>
      </w:pPr>
      <w:r>
        <w:rPr>
          <w:sz w:val="28"/>
          <w:szCs w:val="28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2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формирования коммуникативной компетентности в общении и сотрудничестве со сверстниками, старшими и млад</w:t>
        <w:softHyphen/>
        <w:t>шими в образовательной, учебно-исследовательской, творческой и других вида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5" w:leader="none"/>
        </w:tabs>
        <w:spacing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1" w:leader="none"/>
        </w:tabs>
        <w:spacing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60" w:firstLine="360"/>
        <w:jc w:val="both"/>
        <w:rPr/>
      </w:pPr>
      <w:r>
        <w:rPr>
          <w:sz w:val="28"/>
          <w:szCs w:val="28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1" w:leader="none"/>
        </w:tabs>
        <w:spacing w:before="0" w:after="0"/>
        <w:ind w:left="0" w:right="60" w:hanging="0"/>
        <w:jc w:val="both"/>
        <w:rPr/>
      </w:pPr>
      <w:r>
        <w:rPr>
          <w:sz w:val="28"/>
          <w:szCs w:val="28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1" w:leader="none"/>
        </w:tabs>
        <w:spacing w:before="0" w:after="0"/>
        <w:ind w:left="0" w:right="60" w:hanging="0"/>
        <w:jc w:val="both"/>
        <w:rPr/>
      </w:pPr>
      <w:r>
        <w:rPr>
          <w:sz w:val="28"/>
          <w:szCs w:val="28"/>
        </w:rPr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й)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60" w:hanging="0"/>
        <w:jc w:val="both"/>
        <w:rPr/>
      </w:pPr>
      <w:r>
        <w:rPr>
          <w:sz w:val="28"/>
          <w:szCs w:val="28"/>
        </w:rPr>
        <w:t>8)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spacing w:before="0" w:after="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/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>
          <w:sz w:val="28"/>
          <w:szCs w:val="28"/>
        </w:rPr>
      </w:pPr>
      <w:r>
        <w:rPr>
          <w:sz w:val="28"/>
          <w:szCs w:val="28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/>
      </w:pPr>
      <w:r>
        <w:rPr>
          <w:sz w:val="28"/>
          <w:szCs w:val="28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6" w:leader="none"/>
        </w:tabs>
        <w:spacing w:before="0" w:after="0"/>
        <w:ind w:left="20" w:right="60" w:firstLine="300"/>
        <w:jc w:val="both"/>
        <w:rPr/>
      </w:pPr>
      <w:r>
        <w:rPr>
          <w:sz w:val="28"/>
          <w:szCs w:val="28"/>
        </w:rPr>
        <w:t>умения самостоятельно ставить цели, выбирать и соз</w:t>
        <w:softHyphen/>
        <w:t>давать алгоритмы для рещения учебных математических пробл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before="0" w:after="0"/>
        <w:ind w:left="2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TextBody"/>
        <w:tabs>
          <w:tab w:val="clear" w:pos="708"/>
          <w:tab w:val="left" w:pos="692" w:leader="none"/>
        </w:tabs>
        <w:spacing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TextBody"/>
        <w:ind w:left="20" w:right="60" w:hanging="0"/>
        <w:rPr/>
      </w:pPr>
      <w:r>
        <w:rPr>
          <w:sz w:val="28"/>
          <w:szCs w:val="28"/>
        </w:rPr>
        <w:t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right="20" w:firstLine="40"/>
        <w:jc w:val="both"/>
        <w:rPr/>
      </w:pPr>
      <w:r>
        <w:rPr>
          <w:sz w:val="28"/>
          <w:szCs w:val="28"/>
        </w:rPr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/>
      </w:pPr>
      <w:r>
        <w:rPr>
          <w:sz w:val="28"/>
          <w:szCs w:val="28"/>
        </w:rPr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0" w:right="20" w:firstLine="40"/>
        <w:jc w:val="both"/>
        <w:rPr>
          <w:sz w:val="28"/>
          <w:szCs w:val="28"/>
        </w:rPr>
      </w:pPr>
      <w:r>
        <w:rPr>
          <w:sz w:val="28"/>
          <w:szCs w:val="28"/>
        </w:rPr>
        <w:t>умения пользоваться изученными математическими формулам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/>
      </w:pPr>
      <w:r>
        <w:rPr>
          <w:sz w:val="28"/>
          <w:szCs w:val="28"/>
        </w:rPr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>
          <w:sz w:val="28"/>
          <w:szCs w:val="28"/>
        </w:rPr>
      </w:pPr>
      <w:r>
        <w:rPr>
          <w:sz w:val="28"/>
          <w:szCs w:val="28"/>
        </w:rPr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УР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530"/>
        <w:gridCol w:w="227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гла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ес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6 клас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ПО МОДУЛЯ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 в 5 класс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 «делитель», «кратное», «простое» и «составное» числа. Изучение признаков делимости на 2, 3, 5, 9, 10. Умение разложить число на простые множители</w:t>
            </w:r>
          </w:p>
        </w:tc>
      </w:tr>
      <w:tr>
        <w:trPr>
          <w:trHeight w:val="10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своение основного свойства дроби, применяемого преобразования дробей: сокращения, приведения дробей к общему знаменателю. Сравнение, сложение и вычитание дробей с разными знаменателя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рифметических действий с обыкновенными дробями. Решение текстовых задач, в которых требуется найти дробь от числа или число по данному значению его дроб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ропорции. Решение с помощью пропорции задач на проценты. Формирование понятия прямой и обратной пропорциональной зависимости. Формирование представления о длине окружности и площади круга. Знакомство с шаром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ют положительные и отрицательные числа на координатной прямой. Знакомство с понятием «модуль числа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тся алгоритмы сложения и вычитания при выполнении действий с целыми и дробными числ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тся алгоритмы умножения и деления при выполнении действий с целыми и дробными числами. Обращают обыкновенную дробь в конечную или периодическую десятичную дроб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ют буквенные выражения путем раскрытия скобок и приведения подобных слагаемых. Знакомятся с общими приемами решения линейных уравнений с одной переменно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т и изображают перпендикулярные и параллельные прямые. Знание порядка записи координат точек плоскости и их названий. Умение построить координатные оси, отметить точку по заданным координатам, определить координаты точки, отмеченной на координатной плоскости. Построение и чтение столбчатых диаграмм. Чтение графи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6 клас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систематизаций изученного в 6 класс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лимость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Сложение и вычитание дробей с разными знамена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я 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работать прочные навыки преобразования дробей, сложения и вычитания дроб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ножение и деление обыкновенных д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и деление обыкновенных дробей. Основные задачи на дроб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работать прочные навыки арифметических действий с обыкновенными дробями и решения основных задач на дроб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Отношения и пропор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формировать понятия пропорции, прямой и обратной пропорциональности величи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оложительные и отрицательные чи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сширить представления учащихся о числе путем введения отрицательны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жение и вычитание положительных и отрицате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и вычитание положительных и отрицательных чис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ая</w:t>
      </w:r>
      <w:r>
        <w:rPr>
          <w:bCs/>
          <w:i/>
          <w:iCs/>
          <w:color w:val="000000"/>
          <w:sz w:val="28"/>
          <w:szCs w:val="28"/>
        </w:rPr>
        <w:t xml:space="preserve">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ножение и деление положительных и отрицате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десятичных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работать прочные навыки арифметических действий  с положительными и отрицательными чис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Решение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ординаты на плос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 и диаграмм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познакомить учащихся с прямоугольной системой координат на плоскости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МАТЕМАТИЧЕСКОЙ ПОДГОТОВКЕ </w:t>
      </w:r>
      <w:r>
        <w:rPr>
          <w:spacing w:val="-6"/>
          <w:sz w:val="28"/>
          <w:szCs w:val="28"/>
        </w:rPr>
        <w:t>УЧАЩИХС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6 класса учащиеся должны знать / понимать:</w:t>
      </w:r>
    </w:p>
    <w:p>
      <w:pPr>
        <w:pStyle w:val="Style14"/>
        <w:numPr>
          <w:ilvl w:val="0"/>
          <w:numId w:val="6"/>
        </w:numPr>
        <w:ind w:left="284" w:firstLine="142"/>
        <w:jc w:val="both"/>
        <w:rPr/>
      </w:pPr>
      <w:r>
        <w:rPr>
          <w:sz w:val="28"/>
          <w:szCs w:val="28"/>
        </w:rPr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14"/>
        <w:numPr>
          <w:ilvl w:val="0"/>
          <w:numId w:val="6"/>
        </w:numPr>
        <w:spacing w:before="0" w:after="280"/>
        <w:ind w:left="284" w:firstLine="142"/>
        <w:jc w:val="both"/>
        <w:rPr>
          <w:b/>
          <w:b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</w:t>
      </w:r>
      <w:r>
        <w:rPr/>
        <w:t xml:space="preserve"> объектов и утверждений о них, важных для практики; </w:t>
      </w:r>
    </w:p>
    <w:p>
      <w:pPr>
        <w:pStyle w:val="Style14"/>
        <w:spacing w:before="280" w:after="28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4"/>
        <w:numPr>
          <w:ilvl w:val="0"/>
          <w:numId w:val="6"/>
        </w:numPr>
        <w:ind w:left="284" w:firstLine="142"/>
        <w:jc w:val="both"/>
        <w:rPr/>
      </w:pPr>
      <w:r>
        <w:rPr>
          <w:sz w:val="28"/>
          <w:szCs w:val="28"/>
        </w:rPr>
        <w:t xml:space="preserve">выполнять сложение и вычитание обыкновенных дробей с одинаковыми знаменателями; 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е числовых выражений; 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пропорции, решать основные задачи на дроби, проценты;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;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числа точками на координатной прямой; 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/>
      </w:pPr>
      <w:r>
        <w:rPr>
          <w:sz w:val="28"/>
          <w:szCs w:val="28"/>
        </w:rPr>
        <w:t>решать текстовые задачи;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/>
      </w:pPr>
      <w:r>
        <w:rPr>
          <w:sz w:val="28"/>
          <w:szCs w:val="28"/>
        </w:rPr>
        <w:t xml:space="preserve">пользоваться языком математики для описания предметов окружающего мира; 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, выполнять чертежи по условию задач; 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простейших случаях значения функций, заданных формулой, таблицей, графиком;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в несложных случаях графики реальных зависимостей между величинами, отвечая на поставленные вопросы;</w:t>
      </w:r>
    </w:p>
    <w:p>
      <w:pPr>
        <w:pStyle w:val="Style14"/>
        <w:numPr>
          <w:ilvl w:val="0"/>
          <w:numId w:val="6"/>
        </w:numPr>
        <w:spacing w:before="0" w:after="28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57" w:hanging="0"/>
        <w:rPr/>
      </w:pPr>
      <w:r>
        <w:rPr>
          <w:b/>
          <w:sz w:val="28"/>
          <w:szCs w:val="28"/>
        </w:rPr>
        <w:t>использовать приобретенные знания и умения</w:t>
      </w:r>
      <w:r>
        <w:rPr>
          <w:sz w:val="28"/>
          <w:szCs w:val="28"/>
        </w:rPr>
        <w:t xml:space="preserve"> в практической деятельности и повседневной жизни: </w:t>
      </w:r>
    </w:p>
    <w:p>
      <w:pPr>
        <w:pStyle w:val="Style14"/>
        <w:numPr>
          <w:ilvl w:val="0"/>
          <w:numId w:val="6"/>
        </w:numPr>
        <w:ind w:left="284" w:firstLine="142"/>
        <w:jc w:val="both"/>
        <w:rPr/>
      </w:pPr>
      <w:r>
        <w:rPr>
          <w:sz w:val="28"/>
          <w:szCs w:val="28"/>
        </w:rPr>
        <w:t xml:space="preserve">для решения несложных практических задач, в том числе с использованием справочных материалов, калькулятора, компьютера; 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й прикидки и оценки результатов вычислений; проверки результатов вычислений с использованием различных приемов; 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реальных ситуаций на языке геометрии; 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ктических задач, связанных с нахождением геометрических величин; </w:t>
      </w:r>
    </w:p>
    <w:p>
      <w:pPr>
        <w:pStyle w:val="Style14"/>
        <w:numPr>
          <w:ilvl w:val="0"/>
          <w:numId w:val="6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й геометрическими инструментами (линейка, угольник, циркуль, транспортир); </w:t>
      </w:r>
    </w:p>
    <w:p>
      <w:pPr>
        <w:pStyle w:val="Style14"/>
        <w:numPr>
          <w:ilvl w:val="0"/>
          <w:numId w:val="6"/>
        </w:numPr>
        <w:spacing w:before="0" w:after="28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повседневной деятельности с использованием действий с числами, процентов, длин, площадей, объемов.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 график контрольных работ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рафик контрольных рабо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1 по тем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лимость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 2 по теме «</w:t>
            </w:r>
            <w:r>
              <w:rPr>
                <w:bCs/>
                <w:iCs/>
                <w:sz w:val="28"/>
                <w:szCs w:val="28"/>
              </w:rPr>
              <w:t>Сложение и вычитание дробей с разными знаменателям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 3 по теме «</w:t>
            </w:r>
            <w:r>
              <w:rPr>
                <w:bCs/>
                <w:iCs/>
                <w:sz w:val="28"/>
                <w:szCs w:val="28"/>
              </w:rPr>
              <w:t>Сложение и вычитание смешанных чисел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 4 по теме «</w:t>
            </w:r>
            <w:r>
              <w:rPr>
                <w:bCs/>
                <w:iCs/>
                <w:sz w:val="28"/>
                <w:szCs w:val="28"/>
              </w:rPr>
              <w:t>Умножение дробей. Нахождение дроби от числ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Деление дробей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 6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Нахождение числа по его дроби. Дробные выраж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ношения и пропор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сштаб. Длина окружности и площадь кру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 9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ложительные и отрицате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ложение и вычита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множение и деле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 12 по теме «Коэффициент. Подобные слагае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 13 по теме «Решение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 14 по теме «Координаты на плос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"/>
        <w:gridCol w:w="668"/>
        <w:gridCol w:w="16"/>
        <w:gridCol w:w="18"/>
        <w:gridCol w:w="29"/>
        <w:gridCol w:w="18"/>
        <w:gridCol w:w="710"/>
        <w:gridCol w:w="53"/>
        <w:gridCol w:w="1730"/>
        <w:gridCol w:w="52"/>
        <w:gridCol w:w="2193"/>
        <w:gridCol w:w="49"/>
        <w:gridCol w:w="2025"/>
        <w:gridCol w:w="35"/>
        <w:gridCol w:w="2046"/>
        <w:gridCol w:w="1781"/>
        <w:gridCol w:w="2310"/>
        <w:gridCol w:w="1496"/>
      </w:tblGrid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- универсальные учебные действия (УУД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 (3 ч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Арифметические действ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арифметические действия с  натуральными числами и десятичными дробями. Читают и записывают обыкновенные и десятичные дроб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. Проверяют правильность вычис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48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сновы геомет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ют площади и объемы фигур. Распознают на чертежах геометрические фигуры. С помощью транспортира измеряют углы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роблему. Выбирают основания и критерии для сравнения, сериации, классификации объе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50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онтрольная рабо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442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лава I. Обыкновенные дроби</w:t>
            </w:r>
          </w:p>
        </w:tc>
      </w:tr>
      <w:tr>
        <w:trPr>
          <w:trHeight w:val="515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§ 1 Делимость чисел (19 ч.)</w:t>
            </w:r>
          </w:p>
        </w:tc>
      </w:tr>
      <w:tr>
        <w:trPr>
          <w:trHeight w:val="4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речи термины: делитель, кратное. Осуществляют самоконтрол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ь и проблему учеб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делителя и кратного. Анализируют и осмысливают текст задачи, моделируют условие с помощью схем, рисунков, реальных предмет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процесс их выполнения и четко выполняют треб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ют натуральные числа (четные и нечетные, по остатку от деления на 10 и на5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Доказывают и опровергают с помощью контрпримеров утверждения о делимости чисел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давать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ют натуральные числа (четные и нечетные, по остатку от деления на 3 и на 9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простого и составного числа. Доказывают и опровергают с помощью контрпримеров утверждения о делимости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ния в практической деятельности: устно прикидывают и оценивают результат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простейшие умозаключения, основывая свои действия ссылками на определение,  признаки, правил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ют составное число на множители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наибольшего общего делителя и взаимно прост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больший общий делитель заданных чисел. Составляют  алгоритм нахождения наибольшего общего делителя (словесный,графический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больший общий делитель задан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больший общий делитель заданных чисел при помощи  их разложения  на простые множител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 и аргументировано излагают свои мысли, проявляют уважительное отношение к мнению других людей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наименьшего общего кратного.  Используют знаково-символическую форму записи при решени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меньшее общее кратное заданных чисел. Составляют алгоритм нахождения общего кратного (словесный, графический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меньшее общее кратное заданных чисел при помощи  их разложения  на простые множител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Делимость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простейшие числовые закономерности, проводят числовые эксперимен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:  «Делимость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§ 2 Сложение и вычитание дробей с разными знаменателями ( 25ч.)</w:t>
            </w:r>
          </w:p>
        </w:tc>
      </w:tr>
      <w:tr>
        <w:trPr>
          <w:trHeight w:val="8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свойств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сновное свойство обыкновенной дроби, записывают его с помощью бук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свойств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координатного луча объясняют равенство  дробей с разными знаменателями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и деление  числителя и знаменателя обыкновенной  дроби на заданное числ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 мотивацию к познавательной деятельности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окращение  обыкновенных дробей,  находят  равные дроби среди данны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десятичную дробь в виде обыкновенной несократимой дроб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 в групп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дополнительный множитель к дроби, приводят дроби к общему  знаменател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обыкновенные дроби в виде десятичной, приведя к знаменателю 10, 100, 1000 и т.д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0 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арифметические уравн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обыкновенные дроби, приводя  их к общему знаменателю.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, в которых содержать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равнения двух дробей с одинаковыми числителями и разными знаменателя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 сложения (вычитания) дробей с разными знаменателя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и вычитание обыкновенных дробей с разными знаменателя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простейшие арифметические уравнения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Сложение и вычитание дробей с разными знаменателям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ют обыкновенные дроби, сравнивают и упорядочивают их. Выполняют вычисления с обыкновенными дробя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2 по теме:  «Сложение и вычитание дробей с разными знаменателям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арифметические уравн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бщение и систематизация знаний по теме: «Сложение и вычитание смешан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3 по теме: «Сложение и вычитание смешан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§ 3 Умножение и деление обыкновенных дробей ( 30ч.)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обыкновенной  дроби на натуральное число. Выполняют умножение  обыкновенной  дроби на натуральное числ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обыкновенных дробей. Выполняют умножение обыкновенных дробе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роценты в виде обыкновенных дробей и обыкновенные дроби в виде процент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нахождения дроби от числа. Решение простейших задач на нахождение дроби от числ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 в которых содержать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. 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ы на достижение поставленной ц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Умножение дробей. Нахождение дроби от числ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и уравнения с данными, выраженные обыкновенными  дробя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4 по теме: «Умножение дробей. Нахождение дроби от числ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взаимно обратных чисел. Записывают обыкновенную дробь с помощью букв и дробь ей обратную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число, обратное данному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правило деления обыкновенных дробей.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еление обыкновенных дробе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Деление дробей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сления с обыкновенными дробями, прикидку и оценку  в ходе вычислений. Приводят примеры использования  деления обыкновенных дробей в практической жизни челове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5 по теме: «Деление дробей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нахождения числа по его дроби.  Решение простейших задач  на  нахождение числа по его дроб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вое отношение к животному и растительному миру при решении текстовых зада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познавательной деятельности при решении задач с практическим содержание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занятиям спортом и спортивным традициям России при решении текстовых зада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дробного выражения, числителя и знаменателя дробного выраж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авильно читают и записывают дробные  выражения, содержащие сложение, вычитание,  умножение дробей  и скоб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 отбором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 дробного выражения, содержащего числовые и буквенные выраж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 и саморазвит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6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Нахождение числа по его дроби. Дробные выражения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6 по теме: «Нахождение числа по его дроби. Дробные выражения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§ 4  Отношения и пропорции  (22ч)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отношения двух чисел, взаимно обратного отношения дву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ют какую часть число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составляет от числа </w:t>
            </w:r>
            <w:r>
              <w:rPr>
                <w:i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 xml:space="preserve"> Узнают сколько процентов одно число составляет от другог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иалога с собеседникам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опорции, основного свойства пропорции. Называют средние и крайние члены пропор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развитие нравственно-эстетических чувств в процессе знакомства с художественным наследием народов ми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ямо пропорциональных и обратно пропорциональных величин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прямо пропорциональных и обратно пропорциональных величин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"Отношения и пропорции"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7 по теме: «Отношения и пропорци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масштаба карты. Составляют  и решают уравнения по условиям задач.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 и решают уравнения по условиям задач.   Выражают одни единицы измерения величины в други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еальные объекты с их проекциями на плоскост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сти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с помощью инструментов окружности и сравнивают отношение длины окружности к радиусу окруж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, понимают значение нравственной стороны совершенных откры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нахождение площади круга. Выделяют в условии задачи данные, необходимые для решения задачи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, приобретают навыки общения в групп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 систематизация знаний по теме: «Масштаб. Длина окружности и площадь круг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8 по теме: «Масштаб. Длина окружности и площадь круг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Глава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 </w:t>
            </w:r>
            <w:r>
              <w:rPr>
                <w:rStyle w:val="StrongEmphasis"/>
              </w:rPr>
              <w:t>Рациональные числа</w:t>
            </w:r>
          </w:p>
        </w:tc>
      </w:tr>
      <w:tr>
        <w:trPr>
          <w:trHeight w:val="428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§ 5  Положительные и отрицательные числа  ( 14ч 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использования в окружающем мире положительных и отрицательных чисел (температура, выигрыш-проигрыш, выше-ниже уровня моря 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точками на координатной прямой положительные и отрицательные рациональные числ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>
          <w:trHeight w:val="153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множество целых чисел и множество рациона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множество целых чисел и множество рациональных чисел . Формулируют определение противополож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линейные уравн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простейших буквенных выражений при заданном значении бук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модуля числа. Понимают его геометрический смыс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числовых выражений, содержащих знак модул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оложительные и отрицательные числ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равнение положительных и отрицате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лгоритмы сравнения положительных и отрицательных  чисел при решении  задач и упражнений в изменённой ситу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лгоритмы сравнения положительных и отрицательных чисел при решении  задач и упражнений в изменённой ситу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Положительные и отрицательные числ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9 по теме: «Положительные и отрицательные числ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§ 6</w:t>
            </w:r>
            <w:r>
              <w:rPr/>
              <w:t xml:space="preserve"> </w:t>
            </w:r>
            <w:r>
              <w:rPr>
                <w:b/>
              </w:rPr>
              <w:t>Сложение и вычитание положительных и отрицательных чисел (15ч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рациональных чисел с помощью координатной прямо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положительных и отрицательных чисел с помощью координатной прямо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отрицате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отрицате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чисел с разными знак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с помощью букв правила сложения чисел с разными знак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ыполняют прикидку и оценку в ходе вычис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 проявляют уважительное отношение к мнению окружающи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>
          <w:trHeight w:val="20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чисел с разными знаками. Исследуют простейшие числовые закономер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чисел с разными знаками. Исследуют простейшие числовые закономер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с помощью букв правила вычитания чисел с разными знак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познавательной деятельности при решении задач с практическим содержание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ыполняют прикидку и оценку в ходе вычис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Сложение и вычитание положительных и отрицатель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0 по теме: «Сложение и вычитание положительных и отрицатель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7  Умножение и деление положительных и отрицательных чисел (13ч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9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положительных и отрицате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чисел с разными знак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1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деления чисел с разными знак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2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деление положительных и отрицате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ированы на достижение поставленной ц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дробных выражений, неизвестный член пропорции,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4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т представление о числе. Формулируют определение рационального числ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5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ериодической дроби. Умеют записывать рациональные числа в виде конечных и бесконечных десятичных дробе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6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улируют  определение периодической и непериодической десятичной дроби.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7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кружающи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8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выражений, выбирая удобный порядок действ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9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уравнения, используя свойство произведения  равного нул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, 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Умножение и деление положительных и отрицатель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1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1 по теме: «Умножение и деление положительных и отрицатель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463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8  Решение уравнений (16ч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2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 помощью математических терминов какая операция называется раскрытием скобок. Формулируют правило раскрытия скобок, перед которыми стоит знак «+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, приобретают навыки общения в групп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раскрытия скобок, перед которыми стоит знак «-». 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4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5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числового коэффициента выражения. Называют числовой коэффициент выражения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6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знак коэффициента выражения.  Упрощают выражения и указывают его числовой коэффициент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7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 определение подобных слагаемых. Выполняют действия с помощью распределительного свойства умножения. Распознают подобные слагаемые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8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подобные слагаемые. Выполняют приведение подобных слагаемых, находят значения выраж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являют интерес к творческой, эстетической деятельности, 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9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уравнения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Коэффициент. Подобные слагаемые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1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2 по теме: «Коэффициент. Подобные слагаемые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2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уравнения,  корня уравнения, линейного уравнения. В левой и правой частях уравнений выполняют операции, которые не меняют корни уравн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арифметических действий. Решают текстовые задач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переноса слагаемых из одной части уравнения в другую. Используют полученную информацию при решении уравнений и текстовых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 сравнивают факты и явл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4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уравнений создают модели реального мира, применяют полученные модели при решении текстовых задач. В процессе решения задач сравнивают, анализируют , обобщают полученные результаты, обосновывают собственную нравственную позиц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текстовых задач, проявляют интерес к коллекционированию как явлению в жизни и обществе, позволяющему познакомиться с историей, культурой человечеств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решения текстовых задач алгебраическим способом (с помощью составления уравнений)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алгоритм решения урав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5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6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Решение уравнений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85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7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3 по теме: «Решение уравнений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b/>
                <w:bCs/>
              </w:rPr>
              <w:t>§ 9  Координаты на плоскости (15ч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8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перпендикулярных прямых, распознают перпендикулярные  отрезки, лучи и прямые на чертеже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. 4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9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 перпендикулярных прямых с помощью линейки и чертежного треугольника, используют математические  символы для записи перпендикулярности прямы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араллельных прямых, распознают параллельные отрезки, лучи и прямые на чертеж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1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 параллельных прямых с помощью линейки и чертежного треугольни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2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лоскости.  системе координат, начале координат, Формулируют определение координатной плоскости. Называют координаты точек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, приобретают навыки делового сотрудни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3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координаты точек, строят на координатной плоскости точки по заданным координатам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4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5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т уровень экологической культуры при выполнении творческих задан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6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редставление о видах диаграмм. Читают круговые и столбчатые диаграмм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7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редставление о графиках зависимостей одной величины от друго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8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Координаты на плоскост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9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4 по теме: «Координаты на плоскост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</w:tc>
      </w:tr>
      <w:tr>
        <w:trPr>
          <w:trHeight w:val="472" w:hRule="atLeast"/>
        </w:trPr>
        <w:tc>
          <w:tcPr>
            <w:tcW w:w="1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математики 6 класса (22ч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Делимость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Раскладывают число на простые множители. Находят наибольший общий делитель и наименьшее общее кратное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1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обыкновенные дроби к общему знаменателю. Сравнивают обыкновенные дроби. Выполняют сложение и вычитание обыкновенных дробе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2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множение и деление обыкновенных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и деление обыкновенных дробей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3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тношения и пропор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4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и вычитание рациональных чисел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5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уравн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и деление рациональных чисел. Выполняют преобразования уравнений. 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К для 5-6 классов Н.Я. Виленкин и коллектив автор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9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 Планирование учебного материала. Математика. 5 – 6 классы/ [автор-составитель В.И.Жохов]. – М.: Мнемозина, 20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Математика 6 класс./ [авторы- Н.Я. Виленкин, В.И. Жохов, А.С. Чесноков, С.И. Шварцбурд] - М.: Мнемозина, 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тетрадь</w:t>
            </w:r>
            <w:r>
              <w:rPr>
                <w:sz w:val="28"/>
                <w:szCs w:val="28"/>
              </w:rPr>
              <w:t xml:space="preserve"> "Математика" 6 класс  Автор Т.М. Ерина М.: Издательство «Экзамен», 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ные работы</w:t>
            </w:r>
            <w:r>
              <w:rPr>
                <w:sz w:val="28"/>
                <w:szCs w:val="28"/>
              </w:rPr>
              <w:t xml:space="preserve"> "Математика" 6 класс  Авт.: В.И. Жохов, Л.Б. Крайнева М.: Мнемозина, 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ческие диктанты</w:t>
            </w:r>
            <w:r>
              <w:rPr>
                <w:sz w:val="28"/>
                <w:szCs w:val="28"/>
              </w:rPr>
              <w:t xml:space="preserve"> 6 класс. Авт.: В.И. Жохов М.: Мнемозина, 20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ческий тренажер</w:t>
            </w:r>
            <w:r>
              <w:rPr>
                <w:sz w:val="28"/>
                <w:szCs w:val="28"/>
              </w:rPr>
              <w:t xml:space="preserve"> 6 класс. Авт.: В.И. Жохов М.: Мнемозина, 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D-ROM. Математика. 6 класс. Учебное интерактивное пособие к учебнику Виленкина. Тренажер по математике, М.: Мнемозина, 2013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ПОЛНИТЕЛЬНАЯ ЛИТЕРАТУР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943"/>
      </w:tblGrid>
      <w:tr>
        <w:trPr>
          <w:trHeight w:val="12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-6 класс. Тесты для промежуточной аттестации/ Под ред. Ф.Ф. Лысенко, Л.С. Ольховой, С.Ю. Кулабухова – Ростов-на-Дону: Легион-М, 2010</w:t>
            </w:r>
          </w:p>
        </w:tc>
      </w:tr>
      <w:tr>
        <w:trPr>
          <w:trHeight w:val="8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актических задач по математике: 6 класс, Выговская В.В., - М.: ВАКО, 2012</w:t>
            </w:r>
          </w:p>
        </w:tc>
      </w:tr>
      <w:tr>
        <w:trPr>
          <w:trHeight w:val="8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математике для 5 класса, Чесноков А.С., Нешков К.И.,  - М.: Класикс Стиль, 2009</w:t>
            </w:r>
          </w:p>
        </w:tc>
      </w:tr>
      <w:tr>
        <w:trPr>
          <w:trHeight w:val="8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 математики: книга для чтения учащимися 5—6 классов / И. Я. Депман, Н. Я. Виленкин</w:t>
            </w:r>
          </w:p>
        </w:tc>
      </w:tr>
      <w:tr>
        <w:trPr>
          <w:trHeight w:val="8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журнал для учителей математики «Математика», ИД «Первое сентября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-ROM. Универсальное мультимедийное пособие по математике. 6 класс. К учебнику Виленкина Н.Я. "Математика. 6 класс", М.: Издательство «Экзамен», 201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Материально-техническое обеспечение</w:t>
      </w:r>
    </w:p>
    <w:p>
      <w:pPr>
        <w:pStyle w:val="Style13"/>
        <w:spacing w:before="0" w:after="0"/>
        <w:ind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МАТИКА 6 КЛАСС</w:t>
      </w:r>
    </w:p>
    <w:p>
      <w:pPr>
        <w:pStyle w:val="Style13"/>
        <w:spacing w:before="0" w:after="0"/>
        <w:ind w:right="96" w:firstLine="5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Натуральные числа»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Математика. Справочник для школьника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Математика 5-6»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онные источники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urokimatematiki.ru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intergu.ru/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karmanform.ucoz.ru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polyakova.ucoz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le-savchen.ucoz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it-n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openclass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лабораторное оборудование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компьют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0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угольник (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циркуль</w:t>
            </w:r>
          </w:p>
        </w:tc>
      </w:tr>
    </w:tbl>
    <w:p>
      <w:pPr>
        <w:pStyle w:val="Style13"/>
        <w:spacing w:before="0" w:after="0"/>
        <w:ind w:right="96"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29:00Z</dcterms:created>
  <dc:creator>Admin</dc:creator>
  <dc:description/>
  <cp:keywords/>
  <dc:language>en-US</dc:language>
  <cp:lastModifiedBy>Olga</cp:lastModifiedBy>
  <cp:lastPrinted>2013-06-24T10:09:00Z</cp:lastPrinted>
  <dcterms:modified xsi:type="dcterms:W3CDTF">2014-03-27T19:11:00Z</dcterms:modified>
  <cp:revision>4</cp:revision>
  <dc:subject/>
  <dc:title>Муниципальное образовательное учреждение</dc:title>
</cp:coreProperties>
</file>