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846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/>
              <w:t>Домашняя контрольная работа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/>
              <w:t xml:space="preserve">       </w:t>
            </w:r>
            <w:r>
              <w:rPr>
                <w:b/>
              </w:rPr>
              <w:t>«Умножение и деление отрицательных чисел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/>
              <w:t>Домашняя контрольная работа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/>
              <w:t xml:space="preserve">       </w:t>
            </w:r>
            <w:r>
              <w:rPr>
                <w:b/>
              </w:rPr>
              <w:t>«Умножение и деление отрицательных чисел»</w:t>
            </w:r>
          </w:p>
        </w:tc>
      </w:tr>
      <w:tr>
        <w:trPr>
          <w:trHeight w:val="5748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napToGrid w:val="false"/>
              <w:spacing w:before="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полните умнож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/>
              <w:t xml:space="preserve">а) 1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–7);</w:t>
              <w:tab/>
              <w:t xml:space="preserve">в) –0,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,1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/>
              <w:t xml:space="preserve">б) –1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–17);</w:t>
              <w:tab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ыполните дел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/>
              <w:t>а) –84 : 14;</w:t>
              <w:tab/>
              <w:t>в) 0,114 : (–0,76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/>
              <w:t>б) –42 : (–6);</w:t>
              <w:tab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57" w:hanging="0"/>
              <w:rPr/>
            </w:pPr>
            <w:r>
              <w:rPr/>
              <w:t>а) –1,6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= –6,48;</w:t>
              <w:tab/>
              <w:t xml:space="preserve">б)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: 2,4 = –4,8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Представьте числа  и 6 в виде периодических дробей. Запишите приближенные значения данных чисел, округлив периодические дроби до соты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Сколько целых решений имеет неравенство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/>
              <w:t xml:space="preserve">| </w:t>
            </w:r>
            <w:r>
              <w:rPr>
                <w:i/>
              </w:rPr>
              <w:t>х</w:t>
            </w:r>
            <w:r>
              <w:rPr/>
              <w:t xml:space="preserve"> | &lt; 86 ?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napToGrid w:val="false"/>
              <w:spacing w:before="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полните умнож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/>
              <w:t xml:space="preserve">а) 1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–7);</w:t>
              <w:tab/>
              <w:t xml:space="preserve">в) –0,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,1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/>
              <w:t xml:space="preserve">б) –1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–17);</w:t>
              <w:tab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ыполните дел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/>
              <w:t>а) –84 : 14;</w:t>
              <w:tab/>
              <w:t>в) 0,114 : (–0,76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/>
              <w:t>б) –42 : (–6);</w:t>
              <w:tab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57" w:hanging="0"/>
              <w:rPr/>
            </w:pPr>
            <w:r>
              <w:rPr/>
              <w:t>а) –1,6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= –6,48;</w:t>
              <w:tab/>
              <w:t xml:space="preserve">б)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: 2,4 = –4,8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Представьте числа  и 6 в виде периодических дробей. Запишите приближенные значения данных чисел, округлив периодические дроби до соты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Сколько целых решений имеет неравенство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/>
              <w:t xml:space="preserve">| </w:t>
            </w:r>
            <w:r>
              <w:rPr>
                <w:i/>
              </w:rPr>
              <w:t>х</w:t>
            </w:r>
            <w:r>
              <w:rPr/>
              <w:t xml:space="preserve"> | &lt; 86 ?</w:t>
            </w:r>
          </w:p>
        </w:tc>
      </w:tr>
      <w:tr>
        <w:trPr>
          <w:trHeight w:val="901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/>
              <w:t>Домашняя контрольная работа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/>
              <w:t xml:space="preserve">       </w:t>
            </w:r>
            <w:r>
              <w:rPr>
                <w:b/>
              </w:rPr>
              <w:t>«Умножение и деление отрицательных чисел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/>
              <w:t>Домашняя контрольная работа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/>
              <w:t xml:space="preserve">       </w:t>
            </w:r>
            <w:r>
              <w:rPr>
                <w:b/>
              </w:rPr>
              <w:t>«Умножение и деление отрицательных чисел»</w:t>
            </w:r>
          </w:p>
        </w:tc>
      </w:tr>
      <w:tr>
        <w:trPr>
          <w:trHeight w:val="5746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napToGrid w:val="false"/>
              <w:spacing w:before="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полните умнож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/>
              <w:t xml:space="preserve">а) 1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–7);</w:t>
              <w:tab/>
              <w:t xml:space="preserve">в) –0,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,1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/>
              <w:t xml:space="preserve">б) –1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–17);</w:t>
              <w:tab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ыполните дел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/>
              <w:t>а) –84 : 14;</w:t>
              <w:tab/>
              <w:t>в) 0,114 : (–0,76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/>
              <w:t>б) –42 : (–6);</w:t>
              <w:tab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57" w:hanging="0"/>
              <w:rPr/>
            </w:pPr>
            <w:r>
              <w:rPr/>
              <w:t>а) –1,6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= –6,48;</w:t>
              <w:tab/>
              <w:t xml:space="preserve">б)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: 2,4 = –4,8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Представьте числа  и 6 в виде периодических дробей. Запишите приближенные значения данных чисел, округлив периодические дроби до соты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Сколько целых решений имеет неравенство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/>
              <w:t xml:space="preserve">| </w:t>
            </w:r>
            <w:r>
              <w:rPr>
                <w:i/>
              </w:rPr>
              <w:t>х</w:t>
            </w:r>
            <w:r>
              <w:rPr/>
              <w:t xml:space="preserve"> | &lt; 86 ?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napToGrid w:val="false"/>
              <w:spacing w:before="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полните умнож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/>
              <w:t xml:space="preserve">а) 1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–7);</w:t>
              <w:tab/>
              <w:t xml:space="preserve">в) –0,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,1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/>
              <w:t xml:space="preserve">б) –1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–17);</w:t>
              <w:tab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ыполните дел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/>
              <w:t>а) –84 : 14;</w:t>
              <w:tab/>
              <w:t>в) 0,114 : (–0,76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/>
              <w:t>б) –42 : (–6);</w:t>
              <w:tab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57" w:hanging="0"/>
              <w:rPr/>
            </w:pPr>
            <w:r>
              <w:rPr/>
              <w:t>а) –1,6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= –6,48;</w:t>
              <w:tab/>
              <w:t xml:space="preserve">б)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: 2,4 = –4,8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Представьте числа  и 6 в виде периодических дробей. Запишите приближенные значения данных чисел, округлив периодические дроби до соты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Сколько целых решений имеет неравенство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/>
              <w:t xml:space="preserve">| </w:t>
            </w:r>
            <w:r>
              <w:rPr>
                <w:i/>
              </w:rPr>
              <w:t>х</w:t>
            </w:r>
            <w:r>
              <w:rPr/>
              <w:t xml:space="preserve"> | &lt; 86 ?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02:00Z</dcterms:created>
  <dc:creator>Игорь</dc:creator>
  <dc:description/>
  <cp:keywords/>
  <dc:language>en-US</dc:language>
  <cp:lastModifiedBy>Olga</cp:lastModifiedBy>
  <cp:lastPrinted>2012-02-06T16:17:00Z</cp:lastPrinted>
  <dcterms:modified xsi:type="dcterms:W3CDTF">2014-04-09T04:02:00Z</dcterms:modified>
  <cp:revision>2</cp:revision>
  <dc:subject/>
  <dc:title>Контрольная работа № 11</dc:title>
</cp:coreProperties>
</file>