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26" w:leader="none"/>
                <w:tab w:val="left" w:pos="525" w:leader="none"/>
              </w:tabs>
              <w:ind w:left="142" w:hanging="142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В а р и а н т 1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25" w:leader="none"/>
              </w:tabs>
              <w:ind w:left="142" w:hanging="142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Бригада рабочих первый день отремонтировала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км дороги. За второй день -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км. Сколько километров дороги было отремонтировано за два дня</w:t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szCs w:val="22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25" w:leader="none"/>
              </w:tabs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2 ч электропоезд прошел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расстояния  между начальным и конечным пунктами. Причем за первый час он прошел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этого расстояния.  Какую часть всего расстояния прошел электропоезд за второй час</w:t>
            </w:r>
            <w:r>
              <w:rPr>
                <w:rFonts w:eastAsia="Symbol" w:cs="Symbol" w:ascii="Symbol" w:hAnsi="Symbol"/>
                <w:sz w:val="22"/>
                <w:szCs w:val="22"/>
              </w:rPr>
              <w:t>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а р и а н т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кольный спектакль длится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часа и состоит из двух действий. Первое действие длится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>часа.  Какова длительность второго действ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первый день выпало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месячной нормы осадков. За второй день -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этой нормы осадков.  Какая часть месячной нормы осадков выпала за два дн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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ы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+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=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(км) дороги было отремонтировано за два д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к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(ч) всего расстояния прошел электропоез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ч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=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(ч) длительность второго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ча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(ч) всего месячной нормы осадков выпало за два д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i/>
                <w:sz w:val="22"/>
                <w:szCs w:val="22"/>
              </w:rPr>
              <w:t>ча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4:00Z</dcterms:created>
  <dc:creator>Olga</dc:creator>
  <dc:description/>
  <cp:keywords/>
  <dc:language>en-US</dc:language>
  <cp:lastModifiedBy>RePack by Diakov</cp:lastModifiedBy>
  <cp:lastPrinted>2013-02-04T22:08:00Z</cp:lastPrinted>
  <dcterms:modified xsi:type="dcterms:W3CDTF">2019-03-07T16:15:00Z</dcterms:modified>
  <cp:revision>6</cp:revision>
  <dc:subject/>
  <dc:title>В а р и а н т  1</dc:title>
</cp:coreProperties>
</file>