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Вычислите:   7324-2545=</w:t>
        <w:tab/>
        <w:tab/>
        <w:tab/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Вычислите:   318 ∙ 32 =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Вычислите:   4824 : 36 =</w:t>
        <w:tab/>
        <w:tab/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Вычислите:   540 – 82 : 2 + 13 ∙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Выразите в сантиметрах 3 м 4 см</w:t>
        <w:tab/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Вычислите  8 ч 16 мин – 4 ч 21 мин =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Турист проехал на автомобиле 552 км за 6 часов. Какова скорость автомобил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У Пети было 32 марки, а у Коли – на 4 марки меньше. Сколько марок было у Кол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Галя прочитала 42 страницы, а ее сестра в 2 раза больше. Сколько страниц прочитала сест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В четырех больших и трех маленьких цистернах 136 т нефти. Сколько тонн нефти в маленькой цистерне, если в большой – 25 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йдите периметр квадрата, сторона которого равна 14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Решите уравнение  х – 32 = 18</w:t>
        <w:tab/>
        <w:tab/>
        <w:tab/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 Решите уравнение  54 : х =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 В автобусе можно разместить 35 детей. Сколько потребуется автобусов, чтобы перевезти 319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  Найдите площадь прямоугольника со сторонами 4 см и 13 с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Вычислите:   9342-5465=</w:t>
        <w:tab/>
        <w:tab/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Вычислите:   263 ∙ 21 =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Вычислите:   10836 : 43 =</w:t>
        <w:tab/>
        <w:tab/>
        <w:tab/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Вычислите:   570 + 14 ∙ 4 - 48 : 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Выразите в метрах 5 км 26 м</w:t>
        <w:tab/>
        <w:tab/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Вычислите  6 ч 18 мин – 2 ч 41 мин =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Всадник проскакал 144 км со скоростью 24 км/ч.    Какое время он затратил на этот пу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  В классе 14 мальчиков, а девочек на 2 больше, чем мальчиков. Сколько девочек в класс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Рабочий изготовил 36 деталей, а его ученик в 4 раза меньше. Сколько деталей изготовил уче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Туристы ехали 2 часа на поезде со скоростью 60 км/ч , затем 3 часа пешком. Весь путь равен 132 км. С какой скоростью туристы шли пешко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йдите периметр квадрата, сторона которого равна 12 с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Решите уравнение х + 27 = 35</w:t>
        <w:tab/>
        <w:tab/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  Решите уравнение  63 : х =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  Сколько потребуется машин грузоподъемностью 5 т, чтобы перевезти груз весом 55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  Найдите площадь прямоугольника со сторонами 6 см и 1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34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28:00Z</dcterms:created>
  <dc:creator>Ильшат</dc:creator>
  <dc:description/>
  <cp:keywords/>
  <dc:language>en-US</dc:language>
  <cp:lastModifiedBy>Olga</cp:lastModifiedBy>
  <cp:lastPrinted>2013-09-08T23:28:00Z</cp:lastPrinted>
  <dcterms:modified xsi:type="dcterms:W3CDTF">2013-09-08T19:28:00Z</dcterms:modified>
  <cp:revision>2</cp:revision>
  <dc:subject/>
  <dc:title>1 вариант</dc:title>
</cp:coreProperties>
</file>