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7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контрольная работа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жение и вычитание отрицательных чисе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контрольная работа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жение и вычитание отрицательных чисел»</w:t>
            </w:r>
          </w:p>
        </w:tc>
      </w:tr>
      <w:tr>
        <w:trPr>
          <w:trHeight w:val="50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–48 + 54;</w:t>
              <w:tab/>
              <w:t>в)  33 – 41;</w:t>
              <w:tab/>
              <w:t>д)  3,2 – 5,6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б)  –15 – 28;</w:t>
              <w:tab/>
              <w:t>г)  –14 – (–12); е)  – –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Найдите расстояние между точками координатной прям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Р </w:t>
            </w:r>
            <w:r>
              <w:rPr>
                <w:sz w:val="28"/>
                <w:szCs w:val="28"/>
              </w:rPr>
              <w:t xml:space="preserve">(–6)  и 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–15);</w:t>
              <w:tab/>
              <w:t xml:space="preserve">б)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–5,7)   и  </w:t>
            </w:r>
            <w:r>
              <w:rPr>
                <w:i/>
                <w:sz w:val="28"/>
                <w:szCs w:val="28"/>
              </w:rPr>
              <w:t>Т </w:t>
            </w:r>
            <w:r>
              <w:rPr>
                <w:sz w:val="28"/>
                <w:szCs w:val="28"/>
              </w:rPr>
              <w:t>(0,9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а) 4,6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2,5;</w:t>
              <w:tab/>
              <w:t xml:space="preserve">б)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 +  6 = –3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Цена товара повысилась с 78 руб. до 97,5 руб. На сколько процентов повысилась цена товара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 xml:space="preserve">Решите уравнение |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5 | = 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–48 + 54;</w:t>
              <w:tab/>
              <w:t>в)  33 – 41;</w:t>
              <w:tab/>
              <w:t>д)  3,2 – 5,6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б)  –15 – 28;</w:t>
              <w:tab/>
              <w:t>г)  –14 – (–12); е)  – –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Найдите расстояние между точками координатной прям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Р </w:t>
            </w:r>
            <w:r>
              <w:rPr>
                <w:sz w:val="28"/>
                <w:szCs w:val="28"/>
              </w:rPr>
              <w:t xml:space="preserve">(–6)  и 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–15);</w:t>
              <w:tab/>
              <w:t xml:space="preserve">б)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–5,7)   и  </w:t>
            </w:r>
            <w:r>
              <w:rPr>
                <w:i/>
                <w:sz w:val="28"/>
                <w:szCs w:val="28"/>
              </w:rPr>
              <w:t>Т </w:t>
            </w:r>
            <w:r>
              <w:rPr>
                <w:sz w:val="28"/>
                <w:szCs w:val="28"/>
              </w:rPr>
              <w:t>(0,9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а) 4,6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2,5;</w:t>
              <w:tab/>
              <w:t xml:space="preserve">б)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 +  6 = –3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Цена товара повысилась с 78 руб. до 97,5 руб. На сколько процентов повысилась цена товара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 xml:space="preserve">Решите уравнение |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5 | = 11.</w:t>
            </w:r>
          </w:p>
        </w:tc>
      </w:tr>
      <w:tr>
        <w:trPr>
          <w:trHeight w:val="9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контрольная работа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жение и вычитание отрицательных чисе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машняя контрольная работа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жение и вычитание отрицательных чисел»</w:t>
            </w:r>
          </w:p>
        </w:tc>
      </w:tr>
      <w:tr>
        <w:trPr>
          <w:trHeight w:val="50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 –48 + 54;</w:t>
              <w:tab/>
              <w:t>в)  33 – 41;</w:t>
              <w:tab/>
              <w:t>д)  3,2 – 5,6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б)  –15 – 28;</w:t>
              <w:tab/>
              <w:t>г)  –14 – (–12); е)  – –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Найдите расстояние между точками координатной прям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Р </w:t>
            </w:r>
            <w:r>
              <w:rPr>
                <w:sz w:val="28"/>
                <w:szCs w:val="28"/>
              </w:rPr>
              <w:t xml:space="preserve">(–6)  и 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–15);</w:t>
              <w:tab/>
              <w:t xml:space="preserve">б)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–5,7)   и  </w:t>
            </w:r>
            <w:r>
              <w:rPr>
                <w:i/>
                <w:sz w:val="28"/>
                <w:szCs w:val="28"/>
              </w:rPr>
              <w:t>Т </w:t>
            </w:r>
            <w:r>
              <w:rPr>
                <w:sz w:val="28"/>
                <w:szCs w:val="28"/>
              </w:rPr>
              <w:t>(0,9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а) 4,6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2,5;</w:t>
              <w:tab/>
              <w:t xml:space="preserve">б)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 +  6 = –3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Цена товара повысилась с 78 руб. до 97,5 руб. На сколько процентов повысилась цена товара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 xml:space="preserve">Решите уравнение |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5 | = 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–48 + 54;</w:t>
              <w:tab/>
              <w:t>в)  33 – 41;</w:t>
              <w:tab/>
              <w:t>д)  3,2 – 5,6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б)  –15 – 28;</w:t>
              <w:tab/>
              <w:t>г)  –14 – (–12); е)  – –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Найдите расстояние между точками координатной прям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Р </w:t>
            </w:r>
            <w:r>
              <w:rPr>
                <w:sz w:val="28"/>
                <w:szCs w:val="28"/>
              </w:rPr>
              <w:t xml:space="preserve">(–6)  и 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–15);</w:t>
              <w:tab/>
              <w:t xml:space="preserve">б)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–5,7)   и  </w:t>
            </w:r>
            <w:r>
              <w:rPr>
                <w:i/>
                <w:sz w:val="28"/>
                <w:szCs w:val="28"/>
              </w:rPr>
              <w:t>Т </w:t>
            </w:r>
            <w:r>
              <w:rPr>
                <w:sz w:val="28"/>
                <w:szCs w:val="28"/>
              </w:rPr>
              <w:t>(0,9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а) 4,6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2,5;</w:t>
              <w:tab/>
              <w:t xml:space="preserve">б)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 +  6 = –3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Цена товара повысилась с 78 руб. до 97,5 руб. На сколько процентов повысилась цена товара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 xml:space="preserve">Решите уравнение |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5 | = 11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3:00Z</dcterms:created>
  <dc:creator>Игорь</dc:creator>
  <dc:description/>
  <cp:keywords/>
  <dc:language>en-US</dc:language>
  <cp:lastModifiedBy>Olga</cp:lastModifiedBy>
  <cp:lastPrinted>2013-03-15T22:28:00Z</cp:lastPrinted>
  <dcterms:modified xsi:type="dcterms:W3CDTF">2014-03-10T17:33:00Z</dcterms:modified>
  <cp:revision>2</cp:revision>
  <dc:subject/>
  <dc:title>Контрольная работа № 10</dc:title>
</cp:coreProperties>
</file>