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  <w:r>
              <w:rPr>
                <w:b/>
                <w:sz w:val="28"/>
                <w:szCs w:val="28"/>
              </w:rPr>
              <w:t xml:space="preserve">  «Порядок выполнения действи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а р и а н т  1</w:t>
            </w:r>
          </w:p>
          <w:p>
            <w:pPr>
              <w:pStyle w:val="Heading1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>1. Найдите  значение  выражения</w:t>
            </w:r>
            <w:r>
              <w:rPr>
                <w:rFonts w:eastAsia="Symbol" w:cs="Symbol" w:ascii="Symbol" w:hAnsi="Symbol"/>
                <w:b/>
                <w:i w:val="false"/>
                <w:color w:val="000000"/>
                <w:sz w:val="28"/>
                <w:szCs w:val="28"/>
              </w:rPr>
              <w:t>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2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2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890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Решите задачу с помощью уравнен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ор собрал в 3 раза больше грибов, чем Никита. Подсчитав все собранные грибы, они увидели, что набрали 48 подосиновиков и подберёзовиков и 8 белых грибов. Сколько грибов собрал Егор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  <w:r>
              <w:rPr>
                <w:b/>
                <w:sz w:val="28"/>
                <w:szCs w:val="28"/>
              </w:rPr>
              <w:t xml:space="preserve">  «Порядок выполнения действи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а р и а н т  2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 Найдите  значение  выражения</w:t>
            </w:r>
            <w:r>
              <w:rPr>
                <w:rFonts w:eastAsia="Symbol" w:cs="Symbol" w:ascii="Symbol" w:hAnsi="Symbol"/>
                <w:i w:val="false"/>
              </w:rPr>
              <w:t>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99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5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43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шите задачу с помощью уравн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Миши в 2 раза больше марок, чем у Кирилла. Посчитав все марки, они увидели, что всего у них 31 марки с кораблями и самолетами и 17 марок с танками. Сколько марок у Миши?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) 372:12=31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2) 24*31 = 744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3) 6422 – 744 = 5678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) 130*52 = 6760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68890:83 = 830;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3) 6760-830 = 5930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6010-5930 = 80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7*17 = 289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4*4*4 = 64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Пусть Никита собрал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шт грибов, тогда Егор собрал 3х шт грибов. Зная, что всего мальчики собрали (48+8) шт грибов, составим уравнение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+ 3х = 48 + 8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 (1+3) = 56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х = 56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= 14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грибов собрал Никит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*3 = 42 (шт) грибов собрал Егор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4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) 27*90 = 2430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2430 - 1999 = 431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874 - 431 = 443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) 56*223 = 12488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2) 17432 – 12488 = 4944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4944:16 = 309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953 + 309 = 2262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5*15 = 225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2*2*2*2 = 16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Пусть у Кирилла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шт марок, тогда у Миши 2х шт марок. Зная, что всего у мальчиков (31+17) шт марок, составим уравнение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+ 2х = 31 + 17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(1+2) = 48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 = 48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= 16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16 марок у Кирилл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16*2 = 32 (шт) марок у Миш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11:00Z</dcterms:created>
  <dc:creator>Olga</dc:creator>
  <dc:description/>
  <cp:keywords/>
  <dc:language>en-US</dc:language>
  <cp:lastModifiedBy>RePack by Diakov</cp:lastModifiedBy>
  <cp:lastPrinted>2012-12-11T23:40:00Z</cp:lastPrinted>
  <dcterms:modified xsi:type="dcterms:W3CDTF">2019-07-05T10:54:00Z</dcterms:modified>
  <cp:revision>3</cp:revision>
  <dc:subject/>
  <dc:title>Самостоятельная работа  «Порядок выполнения действий»</dc:title>
</cp:coreProperties>
</file>